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年省级促进经济高质量发展专项资金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（中小企业提质增效转型升级项目）</w:t>
      </w:r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资助企业名单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9641" w:type="dxa"/>
        <w:jc w:val="left"/>
        <w:tblInd w:w="-31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35"/>
        <w:gridCol w:w="6662"/>
        <w:gridCol w:w="1844"/>
      </w:tblGrid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所属镇街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广东省东莞电机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麻涌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广安电气检测中心（广东）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石龙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广东优科检测技术服务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常平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东莞市中鼎检测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松山湖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广东中塑新材料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长安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东莞市扬明精密塑胶五金电子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长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54:00Z</dcterms:created>
  <dc:creator>刘捷</dc:creator>
  <dc:description/>
  <dc:language>en-US</dc:language>
  <cp:lastModifiedBy>DG</cp:lastModifiedBy>
  <dcterms:modified xsi:type="dcterms:W3CDTF">2019-09-18T13:5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