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800"/>
        <w:ind w:left="-147" w:right="-147" w:hanging="0"/>
        <w:jc w:val="distribute"/>
        <w:rPr>
          <w:rFonts w:ascii="方正小标宋简体" w:hAnsi="方正小标宋简体" w:eastAsia="方正小标宋简体"/>
          <w:color w:val="FF0000"/>
          <w:w w:val="75"/>
          <w:sz w:val="72"/>
          <w:szCs w:val="72"/>
        </w:rPr>
      </w:pPr>
      <w:r>
        <w:rPr>
          <w:rFonts w:ascii="方正小标宋简体" w:hAnsi="方正小标宋简体" w:cs="宋体" w:eastAsia="方正小标宋简体"/>
          <w:color w:val="FF0000"/>
          <w:w w:val="75"/>
          <w:sz w:val="72"/>
          <w:szCs w:val="72"/>
        </w:rPr>
        <w:t>东</w:t>
      </w:r>
      <w:r>
        <w:rPr>
          <w:rFonts w:ascii="方正小标宋简体" w:hAnsi="方正小标宋简体" w:eastAsia="方正小标宋简体"/>
          <w:color w:val="FF0000"/>
          <w:w w:val="75"/>
          <w:sz w:val="72"/>
          <w:szCs w:val="72"/>
        </w:rPr>
        <w:t>莞市倍增计划工作领导小组办公室</w:t>
      </w:r>
    </w:p>
    <w:p>
      <w:pPr>
        <w:pStyle w:val="Normal"/>
        <w:spacing w:lineRule="exact" w:line="320"/>
        <w:rPr>
          <w:rFonts w:ascii="Times New Roman" w:hAnsi="Times New Roman" w:eastAsia="仿宋_GB2312"/>
          <w:color w:val="FF0000"/>
          <w:w w:val="75"/>
          <w:sz w:val="32"/>
          <w:szCs w:val="72"/>
        </w:rPr>
      </w:pPr>
      <w:r>
        <w:rPr>
          <w:rFonts w:eastAsia="仿宋_GB2312"/>
          <w:color w:val="FF0000"/>
          <w:w w:val="75"/>
          <w:sz w:val="32"/>
          <w:szCs w:val="72"/>
        </w:rPr>
      </w:r>
    </w:p>
    <w:p>
      <w:pPr>
        <w:pStyle w:val="Normal"/>
        <w:autoSpaceDE w:val="false"/>
        <w:spacing w:lineRule="exact" w:line="560"/>
        <w:jc w:val="center"/>
        <w:rPr>
          <w:rFonts w:ascii="Times New Roman" w:hAnsi="Times New Roman" w:eastAsia="方正小标宋简体" w:cs="Times New Roman"/>
          <w:kern w:val="0"/>
          <w:sz w:val="44"/>
          <w:szCs w:val="44"/>
        </w:rPr>
      </w:pPr>
      <w:r>
        <w:rPr>
          <w:rFonts w:ascii="方正小标宋简体" w:hAnsi="方正小标宋简体" w:cs="Times New Roman" w:eastAsia="方正小标宋简体"/>
          <w:kern w:val="0"/>
          <w:sz w:val="44"/>
          <w:szCs w:val="44"/>
        </w:rPr>
        <w:t>关于</w:t>
      </w:r>
      <w:r>
        <w:rPr>
          <w:rFonts w:eastAsia="方正小标宋简体" w:cs="Times New Roman"/>
          <w:kern w:val="0"/>
          <w:sz w:val="44"/>
          <w:szCs w:val="44"/>
        </w:rPr>
        <w:t>2019</w:t>
      </w:r>
      <w:r>
        <w:rPr>
          <w:rFonts w:ascii="方正小标宋简体" w:hAnsi="方正小标宋简体" w:cs="Times New Roman" w:eastAsia="方正小标宋简体"/>
          <w:kern w:val="0"/>
          <w:sz w:val="44"/>
          <w:szCs w:val="44"/>
        </w:rPr>
        <w:t>年东莞市协同倍增企业</w:t>
      </w:r>
    </w:p>
    <w:p>
      <w:pPr>
        <w:pStyle w:val="Normal"/>
        <w:autoSpaceDE w:val="false"/>
        <w:spacing w:lineRule="exact" w:line="560"/>
        <w:jc w:val="center"/>
        <w:rPr>
          <w:rFonts w:ascii="Times New Roman" w:hAnsi="Times New Roman" w:eastAsia="方正小标宋简体" w:cs="Times New Roman"/>
          <w:kern w:val="0"/>
          <w:sz w:val="44"/>
          <w:szCs w:val="44"/>
        </w:rPr>
      </w:pPr>
      <w:r>
        <w:rPr>
          <w:rFonts w:ascii="方正小标宋简体" w:hAnsi="方正小标宋简体" w:cs="Times New Roman" w:eastAsia="方正小标宋简体"/>
          <w:kern w:val="0"/>
          <w:sz w:val="44"/>
          <w:szCs w:val="44"/>
        </w:rPr>
        <w:t>名单的通报</w:t>
      </w:r>
    </w:p>
    <w:p>
      <w:pPr>
        <w:pStyle w:val="Normal"/>
        <w:autoSpaceDE w:val="false"/>
        <w:spacing w:lineRule="exact" w:line="560"/>
        <w:rPr>
          <w:rFonts w:ascii="Times New Roman" w:hAnsi="Times New Roman" w:eastAsia="方正小标宋简体" w:cs="Times New Roman"/>
          <w:kern w:val="0"/>
          <w:sz w:val="44"/>
          <w:szCs w:val="44"/>
        </w:rPr>
      </w:pPr>
      <w:r>
        <w:rPr>
          <w:rFonts w:eastAsia="Times New Roman" w:cs="Times New Roman"/>
          <w:kern w:val="0"/>
          <w:sz w:val="44"/>
          <w:szCs w:val="44"/>
        </w:rPr>
        <w:t xml:space="preserve"> </w:t>
      </w:r>
    </w:p>
    <w:p>
      <w:pPr>
        <w:pStyle w:val="Normal"/>
        <w:autoSpaceDE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各镇人民政府（街道办事处、园区管委会）、市府直属各单位：</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cs="Times New Roman" w:eastAsia="仿宋_GB2312"/>
          <w:sz w:val="32"/>
          <w:szCs w:val="32"/>
        </w:rPr>
        <w:t>根据市</w:t>
      </w:r>
      <w:r>
        <w:rPr>
          <w:rFonts w:ascii="Times New Roman" w:hAnsi="Times New Roman" w:cs="Times New Roman" w:eastAsia="仿宋_GB2312"/>
          <w:sz w:val="32"/>
          <w:szCs w:val="32"/>
        </w:rPr>
        <w:t>“倍增计划”工作部署</w:t>
      </w:r>
      <w:r>
        <w:rPr>
          <w:rFonts w:ascii="仿宋_GB2312" w:hAnsi="仿宋_GB2312" w:cs="Times New Roman" w:eastAsia="仿宋_GB2312"/>
          <w:sz w:val="32"/>
          <w:szCs w:val="32"/>
        </w:rPr>
        <w:t>，</w:t>
      </w:r>
      <w:r>
        <w:rPr>
          <w:rFonts w:ascii="仿宋_GB2312" w:hAnsi="仿宋_GB2312" w:eastAsia="仿宋_GB2312"/>
          <w:color w:val="000000"/>
          <w:sz w:val="32"/>
          <w:szCs w:val="32"/>
        </w:rPr>
        <w:t>市倍增办统筹开展</w:t>
      </w:r>
      <w:r>
        <w:rPr>
          <w:rFonts w:eastAsia="仿宋_GB2312"/>
          <w:color w:val="000000"/>
          <w:sz w:val="32"/>
          <w:szCs w:val="32"/>
        </w:rPr>
        <w:t>2019</w:t>
      </w:r>
      <w:r>
        <w:rPr>
          <w:rFonts w:ascii="仿宋_GB2312" w:hAnsi="仿宋_GB2312" w:eastAsia="仿宋_GB2312"/>
          <w:color w:val="000000"/>
          <w:sz w:val="32"/>
          <w:szCs w:val="32"/>
        </w:rPr>
        <w:t>年东莞市协同倍增企业动态调整</w:t>
      </w:r>
      <w:r>
        <w:rPr>
          <w:rFonts w:ascii="仿宋_GB2312" w:hAnsi="仿宋_GB2312" w:cs="Times New Roman" w:eastAsia="仿宋_GB2312"/>
          <w:color w:val="000000"/>
          <w:sz w:val="32"/>
          <w:szCs w:val="32"/>
        </w:rPr>
        <w:t>工作。</w:t>
      </w:r>
      <w:r>
        <w:rPr>
          <w:rFonts w:ascii="仿宋_GB2312" w:hAnsi="仿宋_GB2312" w:eastAsia="仿宋_GB2312"/>
          <w:color w:val="000000"/>
          <w:sz w:val="32"/>
          <w:szCs w:val="32"/>
        </w:rPr>
        <w:t>经市人民政府同意，</w:t>
      </w:r>
      <w:r>
        <w:rPr>
          <w:rFonts w:ascii="仿宋_GB2312" w:hAnsi="仿宋_GB2312" w:eastAsia="仿宋_GB2312"/>
          <w:color w:val="000000"/>
          <w:sz w:val="32"/>
          <w:szCs w:val="32"/>
        </w:rPr>
        <w:t>前期园区、镇（街）推荐、部门</w:t>
      </w:r>
      <w:r>
        <w:rPr>
          <w:rFonts w:ascii="仿宋_GB2312" w:hAnsi="仿宋_GB2312" w:eastAsia="仿宋_GB2312"/>
          <w:color w:val="000000"/>
          <w:sz w:val="32"/>
          <w:szCs w:val="32"/>
        </w:rPr>
        <w:t>反馈</w:t>
      </w:r>
      <w:r>
        <w:rPr>
          <w:rFonts w:ascii="仿宋_GB2312" w:hAnsi="仿宋_GB2312" w:eastAsia="仿宋_GB2312"/>
          <w:color w:val="000000"/>
          <w:sz w:val="32"/>
          <w:szCs w:val="32"/>
        </w:rPr>
        <w:t>意见和市倍增办筛选等流程，</w:t>
      </w:r>
      <w:r>
        <w:rPr>
          <w:rFonts w:ascii="仿宋_GB2312" w:hAnsi="仿宋_GB2312" w:eastAsia="仿宋_GB2312"/>
          <w:color w:val="000000"/>
          <w:sz w:val="32"/>
          <w:szCs w:val="32"/>
        </w:rPr>
        <w:t>最终确定《</w:t>
      </w:r>
      <w:r>
        <w:rPr>
          <w:rFonts w:eastAsia="仿宋_GB2312"/>
          <w:color w:val="000000"/>
          <w:sz w:val="32"/>
          <w:szCs w:val="32"/>
        </w:rPr>
        <w:t>2019</w:t>
      </w:r>
      <w:r>
        <w:rPr>
          <w:rFonts w:ascii="仿宋_GB2312" w:hAnsi="仿宋_GB2312" w:eastAsia="仿宋_GB2312"/>
          <w:color w:val="000000"/>
          <w:sz w:val="32"/>
          <w:szCs w:val="32"/>
        </w:rPr>
        <w:t>年东莞市协同倍增企业名单》，现予以印发。</w:t>
      </w:r>
    </w:p>
    <w:p>
      <w:pPr>
        <w:pStyle w:val="Normal"/>
        <w:spacing w:lineRule="exact" w:line="500"/>
        <w:ind w:firstLine="640"/>
        <w:rPr>
          <w:rFonts w:eastAsia="仿宋_GB2312"/>
          <w:kern w:val="0"/>
          <w:sz w:val="32"/>
          <w:szCs w:val="32"/>
        </w:rPr>
      </w:pPr>
      <w:r>
        <w:rPr>
          <w:rFonts w:ascii="仿宋_GB2312" w:hAnsi="仿宋_GB2312" w:eastAsia="仿宋_GB2312"/>
          <w:color w:val="000000"/>
          <w:kern w:val="0"/>
          <w:sz w:val="32"/>
          <w:szCs w:val="32"/>
        </w:rPr>
        <w:t>各单位要</w:t>
      </w:r>
      <w:r>
        <w:rPr>
          <w:rFonts w:ascii="仿宋" w:hAnsi="仿宋" w:cs="仿宋" w:eastAsia="仿宋"/>
          <w:kern w:val="0"/>
          <w:sz w:val="32"/>
          <w:szCs w:val="32"/>
        </w:rPr>
        <w:t>深入贯彻党的十九大精神与习近平总书记对广东重要讲话和重要指示批示精神，认真落实东莞市创建广东省制造业供给侧结构性改革创新实验区工作部署，</w:t>
      </w:r>
      <w:r>
        <w:rPr>
          <w:rFonts w:ascii="仿宋_GB2312" w:hAnsi="仿宋_GB2312" w:eastAsia="仿宋_GB2312"/>
          <w:kern w:val="0"/>
          <w:sz w:val="32"/>
          <w:szCs w:val="32"/>
        </w:rPr>
        <w:t>以供给侧结构性改革为统领，以粤港澳大湾区建设为</w:t>
      </w:r>
      <w:r>
        <w:rPr>
          <w:rFonts w:eastAsia="仿宋_GB2312"/>
          <w:kern w:val="0"/>
          <w:sz w:val="32"/>
          <w:szCs w:val="32"/>
        </w:rPr>
        <w:t>“纲”，</w:t>
      </w:r>
      <w:r>
        <w:rPr>
          <w:rFonts w:ascii="仿宋_GB2312" w:hAnsi="仿宋_GB2312" w:eastAsia="仿宋_GB2312"/>
          <w:color w:val="000000"/>
          <w:kern w:val="0"/>
          <w:sz w:val="32"/>
          <w:szCs w:val="32"/>
        </w:rPr>
        <w:t>保持当前良好的工作态势和倍增热度，</w:t>
      </w:r>
      <w:r>
        <w:rPr>
          <w:rFonts w:ascii="仿宋_GB2312" w:hAnsi="仿宋_GB2312" w:eastAsia="仿宋_GB2312"/>
          <w:kern w:val="0"/>
          <w:sz w:val="32"/>
          <w:szCs w:val="32"/>
        </w:rPr>
        <w:t>全力贯彻落实</w:t>
      </w:r>
      <w:r>
        <w:rPr>
          <w:rFonts w:ascii="仿宋_GB2312" w:hAnsi="仿宋_GB2312" w:eastAsia="仿宋_GB2312"/>
          <w:kern w:val="0"/>
          <w:sz w:val="32"/>
          <w:szCs w:val="32"/>
        </w:rPr>
        <w:t>各项惠企政策，优化营商</w:t>
      </w:r>
      <w:r>
        <w:rPr>
          <w:rFonts w:ascii="仿宋_GB2312" w:hAnsi="仿宋_GB2312" w:eastAsia="仿宋_GB2312"/>
          <w:kern w:val="0"/>
          <w:sz w:val="32"/>
          <w:szCs w:val="32"/>
        </w:rPr>
        <w:t>环境，</w:t>
      </w:r>
      <w:r>
        <w:rPr>
          <w:rFonts w:ascii="仿宋_GB2312" w:hAnsi="仿宋_GB2312" w:eastAsia="仿宋_GB2312"/>
          <w:kern w:val="0"/>
          <w:sz w:val="32"/>
          <w:szCs w:val="32"/>
        </w:rPr>
        <w:t>加强跟踪</w:t>
      </w:r>
      <w:r>
        <w:rPr>
          <w:rFonts w:ascii="仿宋_GB2312" w:hAnsi="仿宋_GB2312" w:eastAsia="仿宋_GB2312"/>
          <w:kern w:val="0"/>
          <w:sz w:val="32"/>
          <w:szCs w:val="32"/>
        </w:rPr>
        <w:t>服务</w:t>
      </w:r>
      <w:r>
        <w:rPr>
          <w:rFonts w:ascii="仿宋_GB2312" w:hAnsi="仿宋_GB2312" w:eastAsia="仿宋_GB2312"/>
          <w:kern w:val="0"/>
          <w:sz w:val="32"/>
          <w:szCs w:val="32"/>
        </w:rPr>
        <w:t>，支持企业内涵发展，促进企业实现高质量倍增发展</w:t>
      </w:r>
      <w:r>
        <w:rPr>
          <w:rFonts w:ascii="仿宋_GB2312" w:hAnsi="仿宋_GB2312" w:eastAsia="仿宋_GB2312"/>
          <w:sz w:val="32"/>
          <w:szCs w:val="32"/>
        </w:rPr>
        <w:t>。</w:t>
      </w:r>
      <w:r>
        <w:rPr>
          <w:rFonts w:ascii="仿宋_GB2312" w:hAnsi="仿宋_GB2312" w:eastAsia="仿宋_GB2312"/>
          <w:kern w:val="0"/>
          <w:sz w:val="32"/>
          <w:szCs w:val="32"/>
        </w:rPr>
        <w:t>希望</w:t>
      </w:r>
      <w:r>
        <w:rPr>
          <w:rFonts w:ascii="仿宋_GB2312" w:hAnsi="仿宋_GB2312" w:eastAsia="仿宋_GB2312"/>
          <w:kern w:val="0"/>
          <w:sz w:val="32"/>
          <w:szCs w:val="32"/>
        </w:rPr>
        <w:t>各</w:t>
      </w:r>
      <w:r>
        <w:rPr>
          <w:rFonts w:ascii="仿宋_GB2312" w:hAnsi="仿宋_GB2312" w:eastAsia="仿宋_GB2312"/>
          <w:kern w:val="0"/>
          <w:sz w:val="32"/>
          <w:szCs w:val="32"/>
        </w:rPr>
        <w:t>企业</w:t>
      </w:r>
      <w:r>
        <w:rPr>
          <w:rFonts w:ascii="仿宋_GB2312" w:hAnsi="仿宋_GB2312" w:eastAsia="仿宋_GB2312"/>
          <w:kern w:val="0"/>
          <w:sz w:val="32"/>
          <w:szCs w:val="32"/>
        </w:rPr>
        <w:t>坚定发展信心，创新发展模式</w:t>
      </w:r>
      <w:r>
        <w:rPr>
          <w:rFonts w:ascii="仿宋_GB2312" w:hAnsi="仿宋_GB2312" w:eastAsia="仿宋_GB2312"/>
          <w:kern w:val="0"/>
          <w:sz w:val="32"/>
          <w:szCs w:val="32"/>
        </w:rPr>
        <w:t>，</w:t>
      </w:r>
      <w:r>
        <w:rPr>
          <w:rFonts w:ascii="仿宋_GB2312" w:hAnsi="仿宋_GB2312" w:eastAsia="仿宋_GB2312"/>
          <w:kern w:val="0"/>
          <w:sz w:val="32"/>
          <w:szCs w:val="32"/>
        </w:rPr>
        <w:t>积极提升综合竞争力，如期实现规模与效益倍增，推动新时代东莞实体经济高质量发展。</w:t>
      </w:r>
    </w:p>
    <w:p>
      <w:pPr>
        <w:pStyle w:val="Normal"/>
        <w:spacing w:lineRule="exact" w:line="500"/>
        <w:ind w:firstLine="640"/>
        <w:rPr>
          <w:rFonts w:eastAsia="仿宋_GB2312"/>
          <w:kern w:val="0"/>
          <w:sz w:val="32"/>
          <w:szCs w:val="32"/>
        </w:rPr>
      </w:pPr>
      <w:r>
        <w:rPr>
          <w:rFonts w:ascii="仿宋_GB2312" w:hAnsi="仿宋_GB2312" w:eastAsia="仿宋_GB2312"/>
          <w:kern w:val="0"/>
          <w:sz w:val="32"/>
          <w:szCs w:val="32"/>
        </w:rPr>
        <w:t>特此通报。</w:t>
      </w:r>
    </w:p>
    <w:p>
      <w:pPr>
        <w:pStyle w:val="Normal"/>
        <w:autoSpaceDE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00"/>
        <w:ind w:firstLine="640"/>
        <w:rPr>
          <w:rFonts w:ascii="Times New Roman" w:hAnsi="Times New Roman" w:eastAsia="仿宋_GB2312" w:cs="Times New Roman"/>
          <w:color w:val="000000"/>
          <w:sz w:val="32"/>
          <w:szCs w:val="32"/>
        </w:rPr>
      </w:pPr>
      <w:r>
        <w:rPr>
          <w:rFonts w:ascii="仿宋_GB2312" w:hAnsi="仿宋_GB2312" w:cs="Times New Roman" w:eastAsia="仿宋_GB2312"/>
          <w:kern w:val="0"/>
          <w:sz w:val="32"/>
          <w:szCs w:val="32"/>
        </w:rPr>
        <w:t>附件：</w:t>
      </w:r>
      <w:r>
        <w:rPr>
          <w:rFonts w:eastAsia="仿宋_GB2312" w:cs="Times New Roman"/>
          <w:color w:val="000000"/>
          <w:sz w:val="32"/>
          <w:szCs w:val="32"/>
        </w:rPr>
        <w:t>2019</w:t>
      </w:r>
      <w:r>
        <w:rPr>
          <w:rFonts w:ascii="仿宋_GB2312" w:hAnsi="仿宋_GB2312" w:cs="Times New Roman" w:eastAsia="仿宋_GB2312"/>
          <w:color w:val="000000"/>
          <w:sz w:val="32"/>
          <w:szCs w:val="32"/>
        </w:rPr>
        <w:t>年东莞市协同倍增</w:t>
      </w:r>
      <w:r>
        <w:rPr>
          <w:rFonts w:ascii="仿宋_GB2312" w:hAnsi="仿宋_GB2312" w:cs="Times New Roman" w:eastAsia="仿宋_GB2312"/>
          <w:sz w:val="32"/>
          <w:szCs w:val="32"/>
        </w:rPr>
        <w:t>企业</w:t>
      </w:r>
      <w:r>
        <w:rPr>
          <w:rFonts w:ascii="仿宋_GB2312" w:hAnsi="仿宋_GB2312" w:cs="Times New Roman" w:eastAsia="仿宋_GB2312"/>
          <w:color w:val="000000"/>
          <w:sz w:val="32"/>
          <w:szCs w:val="32"/>
        </w:rPr>
        <w:t>名单</w:t>
      </w:r>
    </w:p>
    <w:p>
      <w:pPr>
        <w:pStyle w:val="Normal"/>
        <w:autoSpaceDE w:val="false"/>
        <w:spacing w:lineRule="exact" w:line="5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autoSpaceDE w:val="false"/>
        <w:spacing w:lineRule="exact" w:line="5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autoSpaceDE w:val="false"/>
        <w:spacing w:lineRule="exact" w:line="500"/>
        <w:ind w:firstLine="63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仿宋_GB2312" w:hAnsi="仿宋_GB2312" w:cs="Times New Roman" w:eastAsia="仿宋_GB2312"/>
          <w:color w:val="000000"/>
          <w:sz w:val="32"/>
          <w:szCs w:val="32"/>
        </w:rPr>
        <w:t>东莞市倍增计划工作领导小组办公室</w:t>
      </w:r>
    </w:p>
    <w:p>
      <w:pPr>
        <w:pStyle w:val="Normal"/>
        <w:autoSpaceDE w:val="false"/>
        <w:spacing w:lineRule="exact" w:line="500"/>
        <w:ind w:firstLine="63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19</w:t>
      </w:r>
      <w:r>
        <w:rPr>
          <w:rFonts w:ascii="仿宋_GB2312" w:hAnsi="仿宋_GB2312" w:cs="Times New Roman" w:eastAsia="仿宋_GB2312"/>
          <w:color w:val="000000"/>
          <w:sz w:val="32"/>
          <w:szCs w:val="32"/>
        </w:rPr>
        <w:t>年</w:t>
      </w:r>
      <w:r>
        <w:rPr>
          <w:rFonts w:eastAsia="仿宋_GB2312" w:cs="Times New Roman"/>
          <w:color w:val="000000"/>
          <w:sz w:val="32"/>
          <w:szCs w:val="32"/>
        </w:rPr>
        <w:t>9</w:t>
      </w:r>
      <w:r>
        <w:rPr>
          <w:rFonts w:ascii="仿宋_GB2312" w:hAnsi="仿宋_GB2312" w:cs="Times New Roman" w:eastAsia="仿宋_GB2312"/>
          <w:color w:val="000000"/>
          <w:sz w:val="32"/>
          <w:szCs w:val="32"/>
        </w:rPr>
        <w:t>月</w:t>
      </w:r>
      <w:r>
        <w:rPr>
          <w:rFonts w:eastAsia="仿宋_GB2312" w:cs="Times New Roman"/>
          <w:color w:val="000000"/>
          <w:sz w:val="32"/>
          <w:szCs w:val="32"/>
        </w:rPr>
        <w:t>20</w:t>
      </w:r>
      <w:r>
        <w:rPr>
          <w:rFonts w:ascii="仿宋_GB2312" w:hAnsi="仿宋_GB2312" w:cs="Times New Roman" w:eastAsia="仿宋_GB2312"/>
          <w:color w:val="000000"/>
          <w:sz w:val="32"/>
          <w:szCs w:val="32"/>
        </w:rPr>
        <w:t>日</w:t>
      </w:r>
    </w:p>
    <w:p>
      <w:pPr>
        <w:pStyle w:val="Normal"/>
        <w:autoSpaceDE w:val="false"/>
        <w:spacing w:lineRule="exact" w:line="600"/>
        <w:rPr>
          <w:rFonts w:ascii="黑体" w:hAnsi="黑体" w:eastAsia="黑体" w:cs="黑体"/>
          <w:kern w:val="0"/>
          <w:sz w:val="32"/>
          <w:szCs w:val="32"/>
        </w:rPr>
      </w:pPr>
      <w:r>
        <w:rPr>
          <w:rFonts w:ascii="黑体" w:hAnsi="黑体" w:cs="黑体" w:eastAsia="黑体"/>
          <w:kern w:val="0"/>
          <w:sz w:val="32"/>
          <w:szCs w:val="32"/>
        </w:rPr>
        <w:t>附件：</w:t>
      </w:r>
    </w:p>
    <w:p>
      <w:pPr>
        <w:pStyle w:val="Normal"/>
        <w:autoSpaceDE w:val="false"/>
        <w:spacing w:lineRule="exact" w:line="600"/>
        <w:rPr>
          <w:rFonts w:ascii="黑体" w:hAnsi="黑体" w:eastAsia="黑体" w:cs="黑体"/>
          <w:kern w:val="0"/>
          <w:sz w:val="32"/>
          <w:szCs w:val="32"/>
        </w:rPr>
      </w:pPr>
      <w:r>
        <w:rPr>
          <w:rFonts w:eastAsia="黑体" w:cs="黑体" w:ascii="黑体" w:hAnsi="黑体"/>
          <w:kern w:val="0"/>
          <w:sz w:val="32"/>
          <w:szCs w:val="32"/>
        </w:rPr>
        <w:t xml:space="preserve"> </w:t>
      </w:r>
    </w:p>
    <w:p>
      <w:pPr>
        <w:pStyle w:val="Normal"/>
        <w:autoSpaceDE w:val="false"/>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t>2019</w:t>
      </w:r>
      <w:r>
        <w:rPr>
          <w:rFonts w:ascii="Times New Roman" w:hAnsi="Times New Roman" w:cs="Times New Roman" w:eastAsia="方正小标宋简体"/>
          <w:kern w:val="0"/>
          <w:sz w:val="44"/>
          <w:szCs w:val="44"/>
        </w:rPr>
        <w:t>年东莞市协同倍增企业名单</w:t>
      </w:r>
    </w:p>
    <w:p>
      <w:pPr>
        <w:pStyle w:val="Normal"/>
        <w:autoSpaceDE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p>
    <w:tbl>
      <w:tblPr>
        <w:tblW w:w="9483" w:type="dxa"/>
        <w:jc w:val="center"/>
        <w:tblInd w:w="0" w:type="dxa"/>
        <w:tblLayout w:type="fixed"/>
        <w:tblCellMar>
          <w:top w:w="15" w:type="dxa"/>
          <w:left w:w="15" w:type="dxa"/>
          <w:bottom w:w="15" w:type="dxa"/>
          <w:right w:w="15" w:type="dxa"/>
        </w:tblCellMar>
      </w:tblPr>
      <w:tblGrid>
        <w:gridCol w:w="663"/>
        <w:gridCol w:w="810"/>
        <w:gridCol w:w="4123"/>
        <w:gridCol w:w="3887"/>
      </w:tblGrid>
      <w:tr>
        <w:trPr>
          <w:tblHeader w:val="true"/>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2"/>
                <w:szCs w:val="22"/>
              </w:rPr>
            </w:pPr>
            <w:r>
              <w:rPr>
                <w:rFonts w:ascii="黑体" w:hAnsi="黑体" w:cs="宋体" w:eastAsia="黑体"/>
                <w:kern w:val="0"/>
                <w:sz w:val="22"/>
                <w:szCs w:val="22"/>
              </w:rPr>
              <w:t>序号</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2"/>
                <w:szCs w:val="22"/>
              </w:rPr>
            </w:pPr>
            <w:r>
              <w:rPr>
                <w:rFonts w:ascii="黑体" w:hAnsi="黑体" w:cs="宋体" w:eastAsia="黑体"/>
                <w:kern w:val="0"/>
                <w:sz w:val="22"/>
                <w:szCs w:val="22"/>
              </w:rPr>
              <w:t>镇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2"/>
                <w:szCs w:val="22"/>
              </w:rPr>
            </w:pPr>
            <w:r>
              <w:rPr>
                <w:rFonts w:ascii="黑体" w:hAnsi="黑体" w:cs="宋体" w:eastAsia="黑体"/>
                <w:kern w:val="0"/>
                <w:sz w:val="22"/>
                <w:szCs w:val="22"/>
              </w:rPr>
              <w:t>企业名称</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2"/>
                <w:szCs w:val="22"/>
              </w:rPr>
            </w:pPr>
            <w:r>
              <w:rPr>
                <w:rFonts w:ascii="黑体" w:hAnsi="黑体" w:cs="宋体" w:eastAsia="黑体"/>
                <w:kern w:val="0"/>
                <w:sz w:val="22"/>
                <w:szCs w:val="22"/>
              </w:rPr>
              <w:t>统一社会信用代码</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闰鑫灯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3287325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宾氏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34918276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润阳联合智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RCC50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 xml:space="preserve">东莞市比沃新能源有限公司 </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GWMC6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华丽丰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51MKP00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粤塑包装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38231922J</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德景智能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9138617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腾信精密仪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4494716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三肯电子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566670660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箭冠汽车配件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668154675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思为客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8185317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奥能工程塑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7344492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东晨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5015362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食滋源食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056786831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毅达医疗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2031556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钲锟精密五金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688609243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新宇智能装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468795X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三尚陈列展示道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055302102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利通行汽车配件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0511755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耐斯机械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767346947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享誉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4609204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华发纸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776967X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建利线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6260413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i w:val="false"/>
                <w:color w:val="000000"/>
                <w:kern w:val="0"/>
                <w:sz w:val="22"/>
                <w:szCs w:val="22"/>
                <w:u w:val="none"/>
                <w:lang w:val="en-US" w:eastAsia="zh-CN" w:bidi="ar"/>
              </w:rPr>
              <w:t>2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ascii="仿宋_GB2312" w:hAnsi="仿宋_GB2312" w:cs="宋体" w:eastAsia="仿宋_GB2312"/>
                <w:kern w:val="0"/>
                <w:sz w:val="22"/>
                <w:szCs w:val="22"/>
              </w:rPr>
              <w:t>茶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ascii="仿宋_GB2312" w:hAnsi="仿宋_GB2312" w:cs="宋体" w:eastAsia="仿宋_GB2312"/>
                <w:kern w:val="0"/>
                <w:sz w:val="22"/>
                <w:szCs w:val="22"/>
              </w:rPr>
              <w:t>东莞市朗晟硅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rPr>
            </w:pPr>
            <w:r>
              <w:rPr>
                <w:rFonts w:cs="Times New Roman"/>
                <w:kern w:val="0"/>
                <w:sz w:val="22"/>
                <w:szCs w:val="22"/>
              </w:rPr>
              <w:t>9144190057451406X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珠江啤酒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7322187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钢宝利顶锋汽车板加工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YHFD5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龙昌数码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924385X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邦达五金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8571715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杨达鑫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QTEM1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汉立精机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37880197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嘉悦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9778819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贺捷塑胶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22911279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银燕电气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6687781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智汇五金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6647540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东运镁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5603053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佳乐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814948X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浩彩油墨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9689192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龙谊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2948933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力与源电器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9322683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派迪茵体育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9997368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拓诚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4527043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环宇文化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9224253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固达机械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5867243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集思工业设计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139836X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九兆金属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8567652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希锐自动化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8626107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卡帝德塑化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7078205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沃顿橡塑新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2168818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维信智联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2909683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国研电热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4974801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中佑机械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8263142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采升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5176821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五全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6796909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乐生智能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GAQF6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东风安防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38052617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景盛纸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04210410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宇博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6774371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途锐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4033247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欧达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4512619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蓝创捷特佳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0518666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常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嘉曜兴包装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3308413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安德丰电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6478327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百一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652824X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园电子（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2378480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六淳智能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KAD86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统一机器人智能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3129848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万濠精密仪器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22916205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瀚晶纳米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9327686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鸿纳（东莞）新材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5817086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胡连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4524217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环球工业机械（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27070229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金信诺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07841671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美光达光学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9837822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明勖（东莞）精密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0956164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三基音响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2403889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盈利时表业（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6191954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智科智能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0219139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中一合金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2861321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利美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6721752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艾瑞精密机械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1386143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橙工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2404961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钰名圣精密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2XN94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志邦速运供应链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7952047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富盛达智能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NU842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泰宇达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3496879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龙健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9375531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祺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5011716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大宝化工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07850711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四辉表面处理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7849783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虹瑞智能设备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6547694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三诚丰精密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K20L8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瑞德丰生物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1461900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永发印务（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25062532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平洋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121726X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长锦成电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1222296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博钺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4021297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华芝星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6753626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柏林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98052707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福斯特流体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8276027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瀚艺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2566030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0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晋益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678874X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0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高绮印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3518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0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大岭山</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华威铜箔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9173092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0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和乐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0519888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0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东美线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19263450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0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派丽德高建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5139046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0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金瑞五金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8305470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0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劲腾精彩空气处理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9974406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0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宝特电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64855201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捷圣智能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9875466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1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亚马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2051046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1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希思克传动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8465314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1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金坤新材料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2905810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1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三润塑胶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8286846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1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伊米利雅电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04270878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1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沃府工程塑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4542933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1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金辉电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3692013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1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上川智能装备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6513419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1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安普智信电气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1194472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海达仪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441900665019662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2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克诺五金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0171607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2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博盛橡塑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2470952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2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道</w:t>
            </w:r>
            <w:r>
              <w:rPr>
                <w:rStyle w:val="16"/>
              </w:rPr>
              <w:t>滘</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派乐玛新材科技术开发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292864X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2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仕能机械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64941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2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迪奥数控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9657174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2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长城电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3630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2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利浩德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98196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2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德科摩橡塑科技（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9234902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2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锐视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1772240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3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赛维印刷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62524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3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易利嘉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0648408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3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天行测量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453354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3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博雅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4958502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3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达孚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7859522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3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光博士激光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2034810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3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中天自动化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1474840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3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润信礼品包装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63099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3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越视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38299302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3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嘉刚机电科技发展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5626140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4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亿茂滤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7319502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4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华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162183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4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幸康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21476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4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东丽塑胶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162108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4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热线家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7131846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4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骏伟塑胶五金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1679064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4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红运家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31367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4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鸿宝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2456331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4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德瑞精密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8282290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4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联阳切削工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1443657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5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伸铭电子（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4535060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5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东联铝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4702786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5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律奥过滤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41068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5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长天精密设备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74618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5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榴花艺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73205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5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劲胜精密电子组件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820812X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5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海中新能源设备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JWAB6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5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华力冷气工程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366194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5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艾提卡环保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6431414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5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金钥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512209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6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科源智能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6220649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6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兴华燃气投资集团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4047523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6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果子町食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5562488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6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永健生物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95278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6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华科净化工程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3365879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6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精准通检测认证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8893607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6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安拓普聚合物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8156806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6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时捷物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1736824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6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华川建设集团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1712661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6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国亨塑胶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0105875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坑</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中德电缆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8674678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7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坑</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爱玛车业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141020X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7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坑</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迅扬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1701487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7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坑</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金利怡卫浴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1355590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7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坑</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美光眼镜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1379859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7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坑</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大满包装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8904521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7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坑</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博通电气设备工程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5242649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7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坑</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朗勤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513AHW0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7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坑</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和润新材料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4878494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7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坑</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国扬打印耗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3393423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8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福磁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9248244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8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美驰图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2956552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8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亿晶源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8535458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8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鸿禄服装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 xml:space="preserve">91441900323274591K </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8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远鸿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6464916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8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祥昱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0085357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8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柏尔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2617337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8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博士有成家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6398139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8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东和电子制程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8205383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8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百果园农产品初加工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51961540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9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港大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0536872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9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深联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9662889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9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诚兴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8195179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9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翠峰机器人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KW251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9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毅帆五金模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L10823759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9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联洲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7326817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9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海晟传动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791637X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9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杰之洋塑胶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1249341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9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荣誉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9493307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19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万金机械配件（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413071X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智动力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JUAW2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0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湘将鑫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6432797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0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丰润计算机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7075362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0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库珀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3601316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0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容辰制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314717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0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华兴隆模具钢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0138896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0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德运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4531871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0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嘉澜高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QQFQ2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0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凤岗冠铸铜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51BH9F3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0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雅基五金塑胶制品（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1547388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凤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都市物流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L324X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1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精锐电器五金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2893139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1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荣旭自动化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0836711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1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海力储存设备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12250083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1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博晨塑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3890707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1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沁鑫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6211048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1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明电电力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LW812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1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锡达焊锡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9429153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1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星宇耐力新材料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4438846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1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普祥瑞数控机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5610224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站胜模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644537X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2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长盈塑料编织包装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0840259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2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站成鞋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8294945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2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创鸿基彩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85004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2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时兴家具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1921806X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2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林发通风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L00185407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2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锐达涂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35090X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2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腾茂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008512X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2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贝洛新材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1562864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2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Style w:val="17"/>
                <w:rFonts w:cs="宋体"/>
              </w:rPr>
              <w:t>高</w:t>
            </w:r>
            <w:r>
              <w:rPr>
                <w:rStyle w:val="16"/>
              </w:rPr>
              <w:t>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普济药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6944084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3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朝阳企讯通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51965496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3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德鑫医疗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1497858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3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赋安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3122080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3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恒润光电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5229567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3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红海企业管理顾问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9974588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3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心域文化旅游投资集团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348965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3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兴宝密封件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8575759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3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银河光电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8144232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3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百电宝照明配件</w:t>
            </w:r>
            <w:r>
              <w:rPr>
                <w:rFonts w:eastAsia="仿宋_GB2312" w:cs="宋体" w:ascii="仿宋_GB2312" w:hAnsi="仿宋_GB2312"/>
                <w:kern w:val="0"/>
                <w:sz w:val="22"/>
                <w:szCs w:val="22"/>
              </w:rPr>
              <w:t>(</w:t>
            </w:r>
            <w:r>
              <w:rPr>
                <w:rFonts w:ascii="仿宋_GB2312" w:hAnsi="仿宋_GB2312" w:cs="宋体" w:eastAsia="仿宋_GB2312"/>
                <w:kern w:val="0"/>
                <w:sz w:val="22"/>
                <w:szCs w:val="22"/>
              </w:rPr>
              <w:t>东莞</w:t>
            </w:r>
            <w:r>
              <w:rPr>
                <w:rFonts w:eastAsia="仿宋_GB2312" w:cs="宋体" w:ascii="仿宋_GB2312" w:hAnsi="仿宋_GB2312"/>
                <w:kern w:val="0"/>
                <w:sz w:val="22"/>
                <w:szCs w:val="22"/>
              </w:rPr>
              <w:t>)</w:t>
            </w:r>
            <w:r>
              <w:rPr>
                <w:rFonts w:ascii="仿宋_GB2312" w:hAnsi="仿宋_GB2312" w:cs="宋体" w:eastAsia="仿宋_GB2312"/>
                <w:kern w:val="0"/>
                <w:sz w:val="22"/>
                <w:szCs w:val="22"/>
              </w:rPr>
              <w:t>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1870575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3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立升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7989181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4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慧讯智慧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2167658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4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中建新型建筑构件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7936608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4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大州电子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3840753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4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福寿汽车零部件（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900564573760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4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那智建信（东莞）精密轴承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055042X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4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莞城建筑工程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198026176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4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弘明空调服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508545X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4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宏达通信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91900724772559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4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莞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艺林绿化工程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7065582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4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堤摩讯传动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3891558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5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华闽金属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3073252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5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伸东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4488199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5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思格雷电子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2572714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5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银宝山新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P4E91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5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港奇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2951292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5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航达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9436839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5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诺正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9439124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5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信成医疗器械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5176684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5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乔扬数控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3635962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5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富士多实业投资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815558X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6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伟的新材料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6791905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6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沃顿印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465585X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6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翰硕塑胶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117732X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6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兆科电子材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467142X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6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精闽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H17K5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6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尼的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6475003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6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迈泰热传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4523070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6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科泰汽车检夹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6843171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6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横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达兴塑胶模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2964284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6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洪梅</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三樱（东莞）汽车部件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5394297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洪梅</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福利龙复合肥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281885211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7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洪梅</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佑能工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4461299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7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洪梅</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众越电子饰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4481365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7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鼎泰高科精工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6699698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7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豪特曼智能机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5006597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7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美和珠宝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5102087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7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铨兴乳胶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7826020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7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索恒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644398X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7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吉诺塑胶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6685168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7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翔思新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98000974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8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东华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264620X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8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欧莱溅射靶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4711391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8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德泰纸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9754147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8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 xml:space="preserve">东莞玉成电路板有限公司 </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2439385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8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菲太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138374X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8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芬璐家居用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0642727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8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英捷工程塑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4693186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8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凌亚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7700214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8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迪宝鞋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W9NQX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8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铝美铝型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158780X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9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戎马家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1203591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9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合力印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7067895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9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华胜家具集团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5636926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9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天元通金属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1200644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9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新泽模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4340478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9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鑫源食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9245337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9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宏昱新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0108348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9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依科聚合物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249481X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9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顺琦手袋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2911389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29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联大鞋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9167637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鸿骏膳食管理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5756122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0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美舍家居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8613488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0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卧皇寝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2470934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0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泽冠塑胶电子（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19385159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0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赛龙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4986458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0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亚臣泰装备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0560062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0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承光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24356934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0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意利自动化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3098361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0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飞尔特能源</w:t>
            </w:r>
            <w:r>
              <w:rPr>
                <w:rFonts w:eastAsia="仿宋_GB2312" w:cs="宋体" w:ascii="仿宋_GB2312" w:hAnsi="仿宋_GB2312"/>
                <w:kern w:val="0"/>
                <w:sz w:val="22"/>
                <w:szCs w:val="22"/>
              </w:rPr>
              <w:t>(</w:t>
            </w:r>
            <w:r>
              <w:rPr>
                <w:rFonts w:ascii="仿宋_GB2312" w:hAnsi="仿宋_GB2312" w:cs="宋体" w:eastAsia="仿宋_GB2312"/>
                <w:kern w:val="0"/>
                <w:sz w:val="22"/>
                <w:szCs w:val="22"/>
              </w:rPr>
              <w:t>东莞</w:t>
            </w:r>
            <w:r>
              <w:rPr>
                <w:rFonts w:eastAsia="仿宋_GB2312" w:cs="宋体" w:ascii="仿宋_GB2312" w:hAnsi="仿宋_GB2312"/>
                <w:kern w:val="0"/>
                <w:sz w:val="22"/>
                <w:szCs w:val="22"/>
              </w:rPr>
              <w:t>)</w:t>
            </w:r>
            <w:r>
              <w:rPr>
                <w:rFonts w:ascii="仿宋_GB2312" w:hAnsi="仿宋_GB2312" w:cs="宋体" w:eastAsia="仿宋_GB2312"/>
                <w:kern w:val="0"/>
                <w:sz w:val="22"/>
                <w:szCs w:val="22"/>
              </w:rPr>
              <w:t>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6779754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0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元立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0801092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鼎泰鑫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5509274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1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鑫海环保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827356X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1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三奕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NN0T7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1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美厚塑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2990760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1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永都鞋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1421654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1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家宝园林绿化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8410488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1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龙记环保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3687433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1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森和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9882471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1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厚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马记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6455390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1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凯信针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9376753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令特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1488242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2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欣荣天丽科技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210067X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2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春藤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9874594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2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泰康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4045130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2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力生智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4517575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2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粤元机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4609060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2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东彩精密五金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0511723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2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康祥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9963650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2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启泰精密塑胶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7314734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2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三义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5172556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3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新杰电工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2422465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3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华亿钢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9793744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3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旭亚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1874128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3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森威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0839816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3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微技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68284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3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石上精密模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656722X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3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方菱精密模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143544X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3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瑞辉机械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1358759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3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正德连接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6275914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3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亿安仓供应链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5890996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4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品一自动化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04087221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4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翰胜金属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8894183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4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络鑫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34775682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4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鑫泰玻璃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6807719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4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庆丰电工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2984563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4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刘氏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5158498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4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井岗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5804525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4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励晶智能照明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6464945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4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银泰玻璃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451274X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4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虎门</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中电爱华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4734381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5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群赞电子开发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JN964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5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国泰达鸣精密机件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4340451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5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立洋电机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448813X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5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领汇精密制造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3110741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5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鑫焱精密刀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5256166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5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泰欣照明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2964321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5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w:t>
            </w:r>
            <w:r>
              <w:rPr>
                <w:rFonts w:ascii="宋体" w:hAnsi="宋体" w:cs="宋体"/>
                <w:kern w:val="0"/>
                <w:sz w:val="22"/>
                <w:szCs w:val="22"/>
              </w:rPr>
              <w:t>渼</w:t>
            </w:r>
            <w:r>
              <w:rPr>
                <w:rFonts w:ascii="仿宋_GB2312" w:hAnsi="仿宋_GB2312" w:cs="仿宋_GB2312" w:eastAsia="仿宋_GB2312"/>
                <w:kern w:val="0"/>
                <w:sz w:val="22"/>
                <w:szCs w:val="22"/>
              </w:rPr>
              <w:t>洁卫浴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P1CL9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5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品固精密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7969754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5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创汇原电源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8512754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5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合诚家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468720563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6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航盾消防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6427103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6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峰悦塑胶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1718414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6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昆保达纸塑包装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8909218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6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美士富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1239792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6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岩塔模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7325590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6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博辉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4899833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6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星添模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5871115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6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延春高新材料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6446640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6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恒荣机械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1454595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6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荣意家居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1552703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古川胶带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03868173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7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雨成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6412331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7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宝斯捷模具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4519203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7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宏凯光电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9934019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7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兴锐电子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5556272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7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普锐米勒机床（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0168332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7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易力禾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34879406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7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嘉纪包装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2110675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7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金科伟业（中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0000062118952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7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正规电线电缆（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352817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8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科盛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6455516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8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天华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0500888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8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黄江大顺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3680602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8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广东至信机械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6748425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8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华易包装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5085408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8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纽格尔行星传动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98190632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8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永超塑胶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7113605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8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羽博通讯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1079784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8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铱诺真空镀膜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0144847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8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合裕粘贴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14893066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9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威键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HNT87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9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戴卡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4054611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9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贝斯旺照明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XUKL2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9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南炬高分子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7789992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9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佰特照明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B7LC4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9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竣昌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6MQP6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9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黄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凯歌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MA4UJ6W80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9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顺丰速运（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7733040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9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波顿香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6036840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39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华润东莞医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9850636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三联热缩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2988466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0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鸿兴食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0801095X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0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瑞勤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0139848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0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威霸清洁器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07999460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0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安石金属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8182000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0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港源胶粘带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0784483X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0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三联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198062097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0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金业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3135375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0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凯迪碳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4498140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0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宏磊达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1054499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达成机械设备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19349772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1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金龙东创智能装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Y41H3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1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方德泡绵制品厂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7761715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1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润华铝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286328X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1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锐嘉精密机械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6390380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1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日进电线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8553963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1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依诺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PC668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1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美塑塑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450713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1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悦声纸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6413574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1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东伟电控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2017770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泛亚化工产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8145657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2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美之尊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6377135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2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成天泰电缆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174092X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2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嘉顺针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2428977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2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得力仕机械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306018X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2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协鑫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5959518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2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金隆机械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7785676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2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骏青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04139829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2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兴为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4662058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2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信远无纺布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2983026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3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华技达精密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RGWR7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3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高臻机械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531519X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3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力科新能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51945911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3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洁澳思精密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1396540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3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雅联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6269055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3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诚邦新材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0158328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3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瑞立达玻璃盖板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2956925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3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源新包装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7829168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3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雅思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3129300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3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晶邦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2586542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4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鸿霖车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4UH3X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4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杰精精密工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6458989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4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毅豪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1375858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4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寮步</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东美新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03902343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4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储粮油脂工业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4510541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4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深粮物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3476720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4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中远海运重工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402802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4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五矿物流园（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8291039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4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五矿特钢（东莞）有限责任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11GQ6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4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恒运新能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4736276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5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可耐福新型建筑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07838405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5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太平洋博高润滑油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0169187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5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贝特利新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3674384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5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龙马新材材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2897092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5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汇美淀粉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9225499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5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质品服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2975093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5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凯力船艇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6298227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5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天正纸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7943978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5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山力高分子材料科研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4508935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5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华工佛塑新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5014451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6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麻涌</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一翔液体肥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5085109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6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思域信息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1172617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6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三鼎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1182993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6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盘古信息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7843031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6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沃杰森环保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413784X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6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广量测绘信息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0894233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6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迈客风信息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7F6E5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6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网安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1898314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6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沃德普自动化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4808129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6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华恒智能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6490882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商二信息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1794650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7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奥格信息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9954431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7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安昂智能制造供应链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3126812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7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中健检测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3230365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7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彼联机械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6479621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7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三瑞自动化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1741649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7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佛尔盛智能机电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150402X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7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海金杜门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7476914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7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创丰科技发展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07849729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7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大晟自动化设备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J06G4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8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优信无限网络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500861X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8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开能环保能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1053242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8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数夫家具软件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8023755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8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联鼎检测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9683348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8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 xml:space="preserve">广东沃特环保科技有限公司 </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9458907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8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开源环境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4470247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8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迪尔西信息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6410787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8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永嘉盛针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5022729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8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百利达健康器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360841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8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南城</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天福连锁商业集团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4925230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9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鸿裕纸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34861038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9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铁生辉制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7786249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9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美而美旅行用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083584X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9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捷盈精密硅胶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PUPGX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9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捷瑞精密硅胶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6672199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9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瑞桥电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7316975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9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正好电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7911742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9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赣兴光学薄膜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3124204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9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隆鼎玻璃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6405670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49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施彩新材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6525380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乐一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4509320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0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易昌塑胶布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381853X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0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星辰新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0300733081338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0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鑫晖达机械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1734609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0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新望包装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5632102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0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亿达模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0251817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0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道诚绝缘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632065X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0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伊普思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9741389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0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鼎兴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0597188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0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汇诚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4059199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森世纪木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4046889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1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安高瑞新材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6349890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1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联宝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0967816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1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兴茂压铸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98018429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1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科能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4669807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1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惠德丽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5780296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1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华锋幕墙装饰工程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19312275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1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欧思科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03944383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1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凯源家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L8PQ1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1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中央化学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7765126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中镓半导体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4412670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2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企石</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中晶半导体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2641475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2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宏工物料自动化系统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8827132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2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新技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J8GT6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2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赣锋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L50Y8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2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骏兴机械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0805368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2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力嘉包装（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 xml:space="preserve">91441900329566528M </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2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hyperlink r:id="rId2">
              <w:r>
                <w:rPr>
                  <w:rStyle w:val="InternetLink"/>
                  <w:rFonts w:ascii="仿宋_GB2312" w:hAnsi="仿宋_GB2312" w:cs="宋体" w:eastAsia="仿宋_GB2312"/>
                  <w:color w:val="000000"/>
                  <w:kern w:val="0"/>
                  <w:sz w:val="22"/>
                  <w:szCs w:val="22"/>
                  <w:u w:val="none"/>
                </w:rPr>
                <w:t>东莞</w:t>
              </w:r>
              <w:r>
                <w:rPr>
                  <w:rStyle w:val="InternetLink"/>
                  <w:rFonts w:ascii="宋体" w:hAnsi="宋体" w:cs="宋体"/>
                  <w:color w:val="000000"/>
                  <w:kern w:val="0"/>
                  <w:sz w:val="22"/>
                  <w:szCs w:val="22"/>
                  <w:u w:val="none"/>
                </w:rPr>
                <w:t>溙</w:t>
              </w:r>
              <w:r>
                <w:rPr>
                  <w:rStyle w:val="InternetLink"/>
                  <w:rFonts w:ascii="仿宋_GB2312" w:hAnsi="仿宋_GB2312" w:cs="仿宋_GB2312" w:eastAsia="仿宋_GB2312"/>
                  <w:color w:val="000000"/>
                  <w:kern w:val="0"/>
                  <w:sz w:val="22"/>
                  <w:szCs w:val="22"/>
                  <w:u w:val="none"/>
                </w:rPr>
                <w:t>奕电子有限公司</w:t>
              </w:r>
            </w:hyperlink>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91441900310550462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2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rPr>
              <w:t>广东金润和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91441900757897788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2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rPr>
              <w:t>东莞市日新传导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91441900725452290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3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rPr>
              <w:t>东莞市铠曼包装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91441900052411469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3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rPr>
              <w:t>广东顺捷威玻璃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91441900584710320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3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rPr>
              <w:t>东莞市华谊创鸿试验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91441900663339101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3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hyperlink r:id="rId3">
              <w:r>
                <w:rPr>
                  <w:rStyle w:val="InternetLink"/>
                  <w:rFonts w:ascii="仿宋_GB2312" w:hAnsi="仿宋_GB2312" w:cs="宋体" w:eastAsia="仿宋_GB2312"/>
                  <w:color w:val="000000"/>
                  <w:kern w:val="0"/>
                  <w:sz w:val="22"/>
                  <w:szCs w:val="22"/>
                  <w:u w:val="none"/>
                </w:rPr>
                <w:t>东莞市美芯龙物联网科技有限公司</w:t>
              </w:r>
            </w:hyperlink>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91441900566698524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3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hyperlink r:id="rId4">
              <w:r>
                <w:rPr>
                  <w:rStyle w:val="InternetLink"/>
                  <w:rFonts w:ascii="仿宋_GB2312" w:hAnsi="仿宋_GB2312" w:cs="宋体" w:eastAsia="仿宋_GB2312"/>
                  <w:color w:val="000000"/>
                  <w:kern w:val="0"/>
                  <w:sz w:val="22"/>
                  <w:szCs w:val="22"/>
                  <w:u w:val="none"/>
                </w:rPr>
                <w:t>东莞市瑞兴纸制品有限公司</w:t>
              </w:r>
            </w:hyperlink>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9144190069049799X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3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hyperlink r:id="rId5">
              <w:r>
                <w:rPr>
                  <w:rStyle w:val="InternetLink"/>
                  <w:rFonts w:ascii="仿宋_GB2312" w:hAnsi="仿宋_GB2312" w:cs="宋体" w:eastAsia="仿宋_GB2312"/>
                  <w:color w:val="000000"/>
                  <w:kern w:val="0"/>
                  <w:sz w:val="22"/>
                  <w:szCs w:val="22"/>
                  <w:u w:val="none"/>
                </w:rPr>
                <w:t>东莞市力山纸业有限公司</w:t>
              </w:r>
            </w:hyperlink>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635083X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3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明亨家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50215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3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仙桥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9238612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3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雅康宁纤维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9380365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3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嘉颐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453851X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4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德曼木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9390977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4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斯坦得电子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922996X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4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玖木通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1725788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4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hyperlink r:id="rId6">
              <w:r>
                <w:rPr>
                  <w:rStyle w:val="InternetLink"/>
                  <w:rFonts w:ascii="仿宋_GB2312" w:hAnsi="仿宋_GB2312" w:cs="宋体" w:eastAsia="仿宋_GB2312"/>
                  <w:color w:val="000000"/>
                  <w:kern w:val="0"/>
                  <w:sz w:val="22"/>
                  <w:szCs w:val="22"/>
                  <w:u w:val="none"/>
                </w:rPr>
                <w:t>东莞厨博士家居有限公司</w:t>
              </w:r>
            </w:hyperlink>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3486428X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4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鑫鸿冠业包装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5100117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4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健润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0161391N</w:t>
            </w:r>
          </w:p>
        </w:tc>
      </w:tr>
      <w:tr>
        <w:trPr>
          <w:trHeight w:val="4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4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怡品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3616585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4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四维鹿头牌（东莞）精密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KR4H0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4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中兴瑞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6465167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4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天和双力（东莞）智能物流装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51WF7A9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5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西格玛自动化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881063X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5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鼎力薄膜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03939381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5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骏鼎达新材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A1UK5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5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富家石建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4978757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5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晟颐隆家居制品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6150248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5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桥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泰克威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6384546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5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铧富锦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1666191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5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信佳电子（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1248269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5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力人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7468107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5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金海丰能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1231037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6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特迪五金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8652612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6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安培龙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645099X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6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华明灯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338409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6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伟创五洋智能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1161512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6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钜欣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 1900 7977 7462 7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6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欧若拉精密塑料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8329674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6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光荣电业（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6485055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6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宝钜（中国）儿童用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9984937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6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慧江平成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584990X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6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景荣科技控股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5115036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粤林电气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156971X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7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硕仕儿童用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666475600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7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琦祥五金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5891948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7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显隆电机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8XYQ6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7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鸿硕儿童用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0261855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7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力朗电池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98150016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7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龙杰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325376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7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伟源五金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5192693X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7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万力纸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8438106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7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文轩热能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4747570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8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康特金属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7851723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8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立华海威网联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45342495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8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鸿德电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2397621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8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欣晔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2172449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8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富利环保节能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3807785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8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捷和光电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0188535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8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协创数据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6761926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8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榕树模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36396897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8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亚琪五金塑胶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5219115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8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伊洛斯制冷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084537568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9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新埔纸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51D0A44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9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群光电子</w:t>
            </w:r>
            <w:r>
              <w:rPr>
                <w:rFonts w:eastAsia="仿宋_GB2312" w:cs="宋体" w:ascii="仿宋_GB2312" w:hAnsi="仿宋_GB2312"/>
                <w:kern w:val="0"/>
                <w:sz w:val="22"/>
                <w:szCs w:val="22"/>
              </w:rPr>
              <w:t>(</w:t>
            </w:r>
            <w:r>
              <w:rPr>
                <w:rFonts w:ascii="仿宋_GB2312" w:hAnsi="仿宋_GB2312" w:cs="宋体" w:eastAsia="仿宋_GB2312"/>
                <w:kern w:val="0"/>
                <w:sz w:val="22"/>
                <w:szCs w:val="22"/>
              </w:rPr>
              <w:t>东莞</w:t>
            </w:r>
            <w:r>
              <w:rPr>
                <w:rFonts w:eastAsia="仿宋_GB2312" w:cs="宋体" w:ascii="仿宋_GB2312" w:hAnsi="仿宋_GB2312"/>
                <w:kern w:val="0"/>
                <w:sz w:val="22"/>
                <w:szCs w:val="22"/>
              </w:rPr>
              <w:t>)</w:t>
            </w:r>
            <w:r>
              <w:rPr>
                <w:rFonts w:ascii="仿宋_GB2312" w:hAnsi="仿宋_GB2312" w:cs="宋体" w:eastAsia="仿宋_GB2312"/>
                <w:kern w:val="0"/>
                <w:sz w:val="22"/>
                <w:szCs w:val="22"/>
              </w:rPr>
              <w:t>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07849497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9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金旺儿童用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594017992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9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德瑞源新材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8205495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9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佳鸿玩具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5277899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9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佳丹润滑油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U5F55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9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库有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MGPUX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9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传晟光电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L1W02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9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新涛有机玻璃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04229242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59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光普实业发展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 xml:space="preserve">914419007536538150 </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清溪</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显同电子（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GTD7X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0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海油销售东莞储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152344X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0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益海嘉里赛瑞淀粉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7412007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0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泰和沥青产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4994454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0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泰升玻璃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2997792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0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深赤湾港务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123972X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0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南星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2984588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0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益安运动用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2131628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0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银建玻璃工程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8257968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0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沙田三和磁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3643057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华坤新能源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297911X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1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广山新材料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6846793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1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票友机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6821342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1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源铁印刷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5801201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1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威立瑞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2127397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1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坚华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1162204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1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易施宝建筑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22479164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1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荣翘泰五金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9121559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1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众志检测仪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8324022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1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盛源石油化工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2985595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椰氏实业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1539245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2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致远物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 xml:space="preserve">914419007499973000 </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2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银泰丰光学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514XNH4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2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孟成制鞋机械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784179X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2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三江港口储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0641126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2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百安石化仓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4014748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2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荣（广东）化工分销服务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1222499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2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沙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锦坤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4936585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2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迪芬尼电声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H2FY3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2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鹏龙光电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770475X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3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石碣东诚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2983034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3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田村化研（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1468504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3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中科冠腾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2445739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3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泉声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4458225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3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茵莉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6947111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3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英济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029C4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3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嘉友食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24392521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3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广发制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101540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3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鸿磬电子（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742717X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3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沃而福（东莞）液压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018379552320X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4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翔电子（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2495586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4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兴发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5734612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4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鼎力自动化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0600199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4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奇立电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3658480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4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东和电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311335X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4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智高文化创意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07514443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4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众嘉印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6365759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4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 xml:space="preserve">东莞市益诚自动化设备有限公司 </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072981X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4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声强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3104373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4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东鸿自动化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3522512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5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杰创电子测控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6507086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5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辉胜自动化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7908427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5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盛恒达电子（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989564X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5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碣</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瑞冠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2396848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5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华南药业集团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281802156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5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众生医药贸易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7893904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5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京瓷光电科技（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8264965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5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石龙联兴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348797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5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隆泰美东镜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6405888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5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司姆特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650650X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6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科纯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8259488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6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众志包装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1667493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6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沛恒制衣（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4789893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6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光大光学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1054392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6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光华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33773X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6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铱源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470238X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6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中强精英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UEU20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6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蓝邦电子五金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6906475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6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精航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8439133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6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龙信数码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3067784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华实连接器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0965618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7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安电气检测中心（广东）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8311627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7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石龙京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7688503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7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京光学（东莞）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3849731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7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吉城光学（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8279147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7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奥莱恩电力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5259295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7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思科通用电力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45502276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7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腹灵竞技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5232981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7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龙</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京瓷连接器（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0500378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7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精丽制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19311731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8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嘉拓新能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HUQU7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8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京木（中国）创意展示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5004467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8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星弛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9189721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8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永捷塑胶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3122136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8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凯德新能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4CTA4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8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智乐堡儿童玩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0462653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8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宝勤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04001950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8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煜信恩能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9502133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8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保力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4461272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8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悠悠美居家居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9309840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9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赫泽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PPPG6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9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融都建设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0223744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9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林泽通讯器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2ME46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9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华辉玻璃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6490856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9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银燕塑料容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12256653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9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村田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6781214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9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立敏达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0531553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9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亿晖手袋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27066211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9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讯源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8830497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69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立晶塑胶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W5L2X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深越光电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W412X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0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国盈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3361173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0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翔光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0095723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0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全能塑胶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8311491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0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盛联制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1456726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0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德声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K8DPX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0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剑鑫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01900782966853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0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迅阳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7808842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0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安展五金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8219678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0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励骏高分子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2448273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骏科空调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1464650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1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立港医疗器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3071524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1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海威智能装备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6653916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1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佳禾电声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45277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1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格尔翰汽车配件</w:t>
            </w:r>
            <w:r>
              <w:rPr>
                <w:rFonts w:eastAsia="仿宋_GB2312" w:cs="宋体" w:ascii="仿宋_GB2312" w:hAnsi="仿宋_GB2312"/>
                <w:kern w:val="0"/>
                <w:sz w:val="22"/>
                <w:szCs w:val="22"/>
              </w:rPr>
              <w:t>(</w:t>
            </w:r>
            <w:r>
              <w:rPr>
                <w:rFonts w:ascii="仿宋_GB2312" w:hAnsi="仿宋_GB2312" w:cs="宋体" w:eastAsia="仿宋_GB2312"/>
                <w:kern w:val="0"/>
                <w:sz w:val="22"/>
                <w:szCs w:val="22"/>
              </w:rPr>
              <w:t>东莞</w:t>
            </w:r>
            <w:r>
              <w:rPr>
                <w:rFonts w:eastAsia="仿宋_GB2312" w:cs="宋体" w:ascii="仿宋_GB2312" w:hAnsi="仿宋_GB2312"/>
                <w:kern w:val="0"/>
                <w:sz w:val="22"/>
                <w:szCs w:val="22"/>
              </w:rPr>
              <w:t>)</w:t>
            </w:r>
            <w:r>
              <w:rPr>
                <w:rFonts w:ascii="仿宋_GB2312" w:hAnsi="仿宋_GB2312" w:cs="宋体" w:eastAsia="仿宋_GB2312"/>
                <w:kern w:val="0"/>
                <w:sz w:val="22"/>
                <w:szCs w:val="22"/>
              </w:rPr>
              <w:t>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4615807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1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志丰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501709X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1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晨光印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7477298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1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兴利五金塑胶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08022547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1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兴利玩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8633403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1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乐域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160815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旭柏彩印工艺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085694X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2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常兴纸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5647638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2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奥声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1923590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2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金旺食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9403930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2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蓝欣橡塑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5086690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2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志盛塑胶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1452967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2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谷麦光学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NQHG9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2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港日印刷材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4YCX4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2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龙晨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8658774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2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全风环保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9476072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3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信东橡塑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4026896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3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雅思机械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1181927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3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联懋光电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515X5Q9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3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石排</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域嘉精密五金塑胶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0500426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3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虹勤通讯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5279595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3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科旺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4570375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3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思沃精密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5394160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3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领亚电子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07515825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3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红珊瑚药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0800707907909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3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光智通讯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98189981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4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东博自动化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520944X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4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荣文能源科技集团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26509463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4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思谷智能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7282738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4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东元环境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8654896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4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赛微微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6449139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4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爱车小屋电子商务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4929776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4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世纪网通信设备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864837X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4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百圳君耀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10211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4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中鼎检测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4627680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4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合微集成电路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898631X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5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博迈医疗器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0137612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5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普联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18535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5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复安科技发展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2486356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5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中实金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6589920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5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乐普泰新材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25514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5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纳声电子设备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0608668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5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骏智机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98111738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5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科创工程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5639369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5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松庆智能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7789044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5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佳达智能装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UCP4X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6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恒润光电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5587749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6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天宇网络技术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644545X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6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阿尔泰显示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JE1W1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6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学创教育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1066457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6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魔方新能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2966039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6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飞思凌通信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PYX43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6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海丽化学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38240319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6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优力普物联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1767556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6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菲鹏生物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0133869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6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优超精密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0503272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歌尔智能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X11YRX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7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博奥木华基因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5068871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7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奥美格传导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3888746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7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宏川新材料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8644006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7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金美济药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1721269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7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富通尼激光科技（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W6029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7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洋紫荆牙科器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M60B8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7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玖龙环球（中国）投资集团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056328X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7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东思电子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6350277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7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方大新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4570965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8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翔通光电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0863381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8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瀚森生物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5042416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8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腾威电子材料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2988976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8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亿动智能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QTBTX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8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信测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3202842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8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天域半导体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4405438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8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中联邦精细化工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5294955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8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秋时电子科技（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8XLG1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8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松湖动力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3041615750</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8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建升新型汽车零部件及配件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532XT12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9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东沣科技发展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X0R657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9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松山湖</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中成卫星微电子发展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0402348X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9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坚宜佳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9448776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9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时瑞电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5099440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9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升威电子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366385X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9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维荣电子（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823554X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9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格来斯金属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6652961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9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天图印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942546X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9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佑高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45516627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79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皖中通讯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5241570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富铭辉表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7940812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0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鑫博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4744751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0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万亨达热传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 xml:space="preserve">914419006981217000 </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0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金赛尔电池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644416X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0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钰晟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4733283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0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安泰彩钢板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6030879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0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冬驭新材料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0190310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0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海科泰通讯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4017877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0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电将军能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8530796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0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旺鑫精密工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7CAF0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易普达数码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7285277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1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永琦复合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9520423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1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中意厨房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0154372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1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钛科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6362446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1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阳天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6237221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1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勤明士照明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9779587X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1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合权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4889836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1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恩港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MW8L1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1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艾瑞科热能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2631445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1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瑞成纺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3682405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瑞山橡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6943938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2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凯华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6925422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2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千岛金属锡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9306404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2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讯康电子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3633932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2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可立新电子（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K0XE5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2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中汇瑞德电子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924153X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2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现代精工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9790703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2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德硕化工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Style w:val="15"/>
              </w:rPr>
              <w:t>91441900090133113</w:t>
            </w:r>
            <w:r>
              <w:rPr>
                <w:rStyle w:val="17"/>
                <w:rFonts w:cs="Times New Roman"/>
              </w:rPr>
              <w:t>Ｕ</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2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烨嘉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8834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2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乐的美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03958160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3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奉创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 xml:space="preserve">914419005921540000 </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3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合科泰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73078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3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天蓝智能装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4499880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3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三梯模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3118513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3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宏联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6487362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3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仁丰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682253X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3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东和电线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2441603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3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凌鹏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5202639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3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立时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7892485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3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塘厦怡丰运动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219180X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4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丰瑞德温控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38326278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4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汇驰纸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2354517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4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安快智能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34857530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4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慧衍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1529534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4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信柏结构陶瓷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6506040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4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阳和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6459592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4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普尔信通信器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8652671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4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志成冠军集团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21197595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4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智得电子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1491549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4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方皓汽车配件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346265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5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塘厦裕华电路板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238621X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5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美景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7324801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5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全康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W3YR1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5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长长昶达金属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1083337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5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塘厦</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盯盯拍（东莞）视觉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0300MA5DJ9HD0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5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万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诺丽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2936375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5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万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合鼎电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3660666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5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万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金田纸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3660820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5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万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凯中精密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0214784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5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万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宝士电气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920468X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6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万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俊泰液压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1160006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6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万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硕源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27848547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6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万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振远智能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6325637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6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万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卓蓝自动化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55373111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6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万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迪奥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12249074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6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万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尚而特太阳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3644906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6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万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吉川机械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27053517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6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万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微科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2648968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6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万江</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普华精密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5789602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6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望牛墩</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立顿洗涤用品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7771354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望牛墩</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五鑫自动化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0EYM8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7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望牛墩</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维都利新能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PE5B8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7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望牛墩</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斯达文星皮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19312953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7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望牛墩</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南方宏明电子科技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Style w:val="15"/>
              </w:rPr>
              <w:t>91441900618118983</w:t>
            </w:r>
            <w:r>
              <w:rPr>
                <w:rStyle w:val="17"/>
                <w:rFonts w:cs="Times New Roman"/>
              </w:rPr>
              <w:t>Ａ</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7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望牛墩</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金企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7715619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7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望牛墩</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伟业石油化工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12255087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7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望牛墩</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佳电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291444X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7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台容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L31P5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7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富鼎兴精密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8348737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7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精伦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4405251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8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赛麦工业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5137729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8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协盈印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8208557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8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鸿威精密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1368236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8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锦润塑胶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2487672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8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晨旭达精密模具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2431332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8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创富眼镜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9899229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8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达亿美家具（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4652915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8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中艺嘉美家具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0124320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8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普莱斯新材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4849904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8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创慧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BLPR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9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升洋焊锡材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1549981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9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首资宝电器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063724X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9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南风王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8640857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9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大兴化工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12212802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9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恒惠眼镜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328892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9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旺美铝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1535287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9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东晓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94765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9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亚仑塑料原料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881389X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9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德铫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3635022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89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德晋精密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5209781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万鑫隆制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8307508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0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德鸿海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1081139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0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谢岗</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恒琳工艺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4419717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0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莎米特箱包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0471496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0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深能源樟洋电力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365456XM</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0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保点服饰标签（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2386201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0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首富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39895391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0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众金家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4839829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0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曙邦纸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10549429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0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迪比科能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3AJ83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兄奕塑胶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08011813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1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新峰家居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JJ9X4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1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力能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3696634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1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恒越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912993X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1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启天自动化智能装备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5197307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1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冠力胶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7754546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1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基烁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451359X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1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乐的互动娱乐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RCLEX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1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百兴精密五金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98133988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1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樟木头</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众一新材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6684875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高登电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3464359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2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环球石材（东莞）股份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33079XB</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2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崇康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5633434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2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领创环保材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1725825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2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成铭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9795467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2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锦洲塑胶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574454175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2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东阳光电容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51089886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2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铭皓照明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2010683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2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蓝光智能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6243798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2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仲辰光电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2187827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3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优琥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KUAQ9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3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本量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3696917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3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好润精密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769342202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3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志远数控设备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581350745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3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曼科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2499418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3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同兴印刷（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0491256T</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3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沁峰机器人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0153800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3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正旭新能源设备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79214730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3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 xml:space="preserve">东莞市竹菱铜业有限公司 </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7304618Q</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3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国正精密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9553467U</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4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缔网通讯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2596715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4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三创智能卡技术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H82RX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4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中宇精密模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7992460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4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欧联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82995932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4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龙辉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084482587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4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银钢机械设备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8662861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4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刀父精工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91441900068500765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4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泽源机械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3064113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4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高登智能电力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UKPYQ8G</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4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盟拓智能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57250189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5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博凯丰精密模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89406517A</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5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宜曼洲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614560524</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5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小可智能设备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23276677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5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盈兴印刷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34783957E</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5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端品精密电子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19CP4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5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润盟精密五金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343N8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5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粤信塑胶模具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1598285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5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联基电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6683939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5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联基电子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2439523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5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云晖光电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51J5PW5W</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6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森本模具塑胶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71591155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6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艾尔玛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912283XF</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6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索科精密五金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2933624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6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好景塑胶模具制造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88605656D</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6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长安</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新宁仓储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60628116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6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 xml:space="preserve">东莞市上隆纸业有限公司 </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333321XP</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6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中天磁电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60896511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6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华柏纸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19217139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6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广东广益科技实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18331338L</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6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福斯特橡塑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8181227N</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晨海塑胶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77943904Y</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7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东兴铝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36916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7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金洲纸业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0801508J</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7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优力帕克包装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570121007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7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华科住宅工业（东莞）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MA4W3KAK1X</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7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绿睿塑胶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90519298K</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7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典雅五金制品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749961399C</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77</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赛越新材料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8122972XR</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78</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市聚研硅胶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096803384H</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79</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泛美光电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338246286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i w:val="false"/>
                <w:color w:val="000000"/>
                <w:kern w:val="0"/>
                <w:sz w:val="22"/>
                <w:szCs w:val="22"/>
                <w:u w:val="none"/>
                <w:lang w:val="en-US" w:eastAsia="zh-CN" w:bidi="ar"/>
              </w:rPr>
              <w:t>98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中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rPr>
              <w:t>东莞英树电子科技有限公司</w:t>
            </w:r>
          </w:p>
        </w:tc>
        <w:tc>
          <w:tcPr>
            <w:tcW w:w="3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rPr>
              <w:t>91441900669835587C</w:t>
            </w:r>
          </w:p>
        </w:tc>
      </w:tr>
    </w:tbl>
    <w:p>
      <w:pPr>
        <w:pStyle w:val="Normal"/>
        <w:autoSpaceDE w:val="false"/>
        <w:spacing w:lineRule="exact" w:line="60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 xml:space="preserve"> </w:t>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sectPr>
      <w:footerReference w:type="even" r:id="rId7"/>
      <w:footerReference w:type="default" r:id="rId8"/>
      <w:footerReference w:type="first" r:id="rId9"/>
      <w:type w:val="nextPage"/>
      <w:pgSz w:w="11906" w:h="16838"/>
      <w:pgMar w:left="1588" w:right="158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6</w:t>
    </w:r>
    <w:r>
      <w:rPr>
        <w:sz w:val="28"/>
        <w:szCs w:val="28"/>
        <w:rFonts w:cs="Times New Roman"/>
      </w:rPr>
      <w:fldChar w:fldCharType="end"/>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5</w:t>
    </w:r>
    <w:r>
      <w:rPr>
        <w:sz w:val="28"/>
        <w:szCs w:val="28"/>
        <w:rFonts w:cs="Times New Roman"/>
      </w:rPr>
      <w:fldChar w:fldCharType="end"/>
    </w:r>
    <w:r>
      <w:rPr>
        <w:rFonts w:cs="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17">
    <w:name w:val="17"/>
    <w:qFormat/>
    <w:rPr>
      <w:rFonts w:ascii="仿宋_GB2312" w:hAnsi="仿宋_GB2312" w:eastAsia="仿宋_GB2312"/>
      <w:i w:val="false"/>
      <w:iCs w:val="false"/>
      <w:color w:val="000000"/>
      <w:sz w:val="22"/>
      <w:szCs w:val="22"/>
    </w:rPr>
  </w:style>
  <w:style w:type="character" w:styleId="InternetLink">
    <w:name w:val="Hyperlink"/>
    <w:rPr>
      <w:color w:val="0000FF"/>
      <w:u w:val="single"/>
    </w:rPr>
  </w:style>
  <w:style w:type="character" w:styleId="15">
    <w:name w:val="15"/>
    <w:qFormat/>
    <w:rPr>
      <w:rFonts w:ascii="Times New Roman" w:hAnsi="Times New Roman" w:cs="Times New Roman"/>
      <w:i w:val="false"/>
      <w:iCs w:val="false"/>
      <w:color w:val="000000"/>
      <w:sz w:val="22"/>
      <w:szCs w:val="22"/>
    </w:rPr>
  </w:style>
  <w:style w:type="character" w:styleId="16">
    <w:name w:val="16"/>
    <w:qFormat/>
    <w:rPr>
      <w:rFonts w:ascii="宋体" w:hAnsi="宋体" w:eastAsia="宋体" w:cs="宋体"/>
      <w:i w:val="false"/>
      <w:iCs w:val="false"/>
      <w:color w:val="000000"/>
      <w:sz w:val="22"/>
      <w:szCs w:val="22"/>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04.9.221/borosoft-web-jxjent/index.do?qymc=&#19996;&#33694;&#28313;&#22869;&#30005;&#23376;&#26377;&#38480;&#20844;&#21496;" TargetMode="External"/><Relationship Id="rId3" Type="http://schemas.openxmlformats.org/officeDocument/2006/relationships/hyperlink" Target="http://19.104.9.221/borosoft-web-jxjent/index.do?qymc=&#19996;&#33694;&#24066;&#32654;&#33455;&#40857;&#29289;&#32852;&#32593;&#31185;&#25216;&#26377;&#38480;&#20844;&#21496;" TargetMode="External"/><Relationship Id="rId4" Type="http://schemas.openxmlformats.org/officeDocument/2006/relationships/hyperlink" Target="http://19.104.9.221/borosoft-web-jxjent/index.do?qymc=&#19996;&#33694;&#24066;&#29790;&#20852;&#32440;&#21046;&#21697;&#26377;&#38480;&#20844;&#21496;" TargetMode="External"/><Relationship Id="rId5" Type="http://schemas.openxmlformats.org/officeDocument/2006/relationships/hyperlink" Target="http://19.104.9.221/borosoft-web-jxjent/index.do?qymc=&#19996;&#33694;&#24066;&#21147;&#23665;&#32440;&#19994;&#26377;&#38480;&#20844;&#21496;" TargetMode="External"/><Relationship Id="rId6" Type="http://schemas.openxmlformats.org/officeDocument/2006/relationships/hyperlink" Target="http://19.104.9.221/borosoft-web-jxjent/index.do?qymc=&#19996;&#33694;&#21416;&#21338;&#22763;&#23478;&#23621;&#26377;&#38480;&#20844;&#2149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46:00Z</dcterms:created>
  <dc:creator>叶星雄</dc:creator>
  <dc:description/>
  <dc:language>en-US</dc:language>
  <cp:lastModifiedBy>samdcw</cp:lastModifiedBy>
  <dcterms:modified xsi:type="dcterms:W3CDTF">2019-09-26T03:4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