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2" w:after="0"/>
        <w:ind w:right="398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  <w:lang w:val="en-US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/>
        </w:rPr>
        <w:t>：</w:t>
      </w:r>
    </w:p>
    <w:p>
      <w:pPr>
        <w:pStyle w:val="TextBody"/>
        <w:spacing w:before="152" w:after="0"/>
        <w:ind w:right="398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所属镇街（园区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/>
        </w:rPr>
        <w:t xml:space="preserve">           </w:t>
      </w:r>
    </w:p>
    <w:p>
      <w:pPr>
        <w:pStyle w:val="TextBody"/>
        <w:spacing w:before="152" w:after="0"/>
        <w:ind w:right="398" w:hanging="0"/>
        <w:rPr>
          <w:rFonts w:ascii="Times New Roman" w:hAnsi="Times New Roman" w:cs="Times New Roman"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</w:r>
    </w:p>
    <w:p>
      <w:pPr>
        <w:pStyle w:val="TextBody"/>
        <w:spacing w:before="152" w:after="0"/>
        <w:ind w:right="398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TextBody"/>
        <w:spacing w:before="152" w:after="0"/>
        <w:ind w:right="398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TextBody"/>
        <w:spacing w:before="152" w:after="0"/>
        <w:ind w:right="39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/>
        </w:rPr>
        <w:t>东莞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精特新中小企业申报书</w:t>
      </w:r>
    </w:p>
    <w:p>
      <w:pPr>
        <w:pStyle w:val="TextBody"/>
        <w:spacing w:before="152" w:after="0"/>
        <w:ind w:right="39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spacing w:before="152" w:after="0"/>
        <w:ind w:right="398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spacing w:before="152" w:after="0"/>
        <w:ind w:right="398" w:hanging="0"/>
        <w:jc w:val="left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报单位：（加盖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TextBody"/>
        <w:spacing w:before="152" w:after="0"/>
        <w:ind w:right="398" w:hanging="0"/>
        <w:jc w:val="left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TextBody"/>
        <w:spacing w:before="152" w:after="0"/>
        <w:ind w:right="398" w:hanging="0"/>
        <w:jc w:val="left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TextBody"/>
        <w:spacing w:before="152" w:after="0"/>
        <w:ind w:right="398" w:hanging="0"/>
        <w:jc w:val="left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TextBody"/>
        <w:spacing w:before="152" w:after="0"/>
        <w:ind w:right="398" w:hanging="0"/>
        <w:jc w:val="left"/>
        <w:rPr>
          <w:rFonts w:ascii="Times New Roman" w:hAnsi="Times New Roman" w:cs="Times New Roman"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</w:r>
    </w:p>
    <w:p>
      <w:pPr>
        <w:pStyle w:val="TextBody"/>
        <w:spacing w:before="152" w:after="0"/>
        <w:ind w:right="398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东莞市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工业和信息化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局</w:t>
      </w:r>
    </w:p>
    <w:p>
      <w:pPr>
        <w:pStyle w:val="TextBody"/>
        <w:spacing w:before="152" w:after="0"/>
        <w:ind w:right="398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月</w:t>
      </w:r>
    </w:p>
    <w:p>
      <w:pPr>
        <w:pStyle w:val="TextBody"/>
        <w:spacing w:before="152" w:after="0"/>
        <w:ind w:right="398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TextBody"/>
        <w:spacing w:before="152" w:after="0"/>
        <w:ind w:right="398" w:hanging="0"/>
        <w:jc w:val="left"/>
        <w:rPr>
          <w:rFonts w:ascii="Times New Roman" w:hAnsi="Times New Roman" w:cs="Times New Roman"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9"/>
        <w:gridCol w:w="140"/>
        <w:gridCol w:w="36"/>
        <w:gridCol w:w="366"/>
        <w:gridCol w:w="561"/>
        <w:gridCol w:w="431"/>
        <w:gridCol w:w="34"/>
        <w:gridCol w:w="513"/>
        <w:gridCol w:w="93"/>
        <w:gridCol w:w="206"/>
        <w:gridCol w:w="123"/>
        <w:gridCol w:w="189"/>
        <w:gridCol w:w="264"/>
        <w:gridCol w:w="110"/>
        <w:gridCol w:w="360"/>
        <w:gridCol w:w="65"/>
        <w:gridCol w:w="339"/>
        <w:gridCol w:w="53"/>
        <w:gridCol w:w="235"/>
        <w:gridCol w:w="294"/>
        <w:gridCol w:w="23"/>
        <w:gridCol w:w="361"/>
        <w:gridCol w:w="129"/>
        <w:gridCol w:w="220"/>
        <w:gridCol w:w="97"/>
        <w:gridCol w:w="129"/>
        <w:gridCol w:w="163"/>
        <w:gridCol w:w="151"/>
        <w:gridCol w:w="63"/>
        <w:gridCol w:w="440"/>
        <w:gridCol w:w="368"/>
        <w:gridCol w:w="114"/>
        <w:gridCol w:w="436"/>
        <w:gridCol w:w="381"/>
        <w:gridCol w:w="105"/>
        <w:gridCol w:w="201"/>
        <w:gridCol w:w="1501"/>
      </w:tblGrid>
      <w:tr>
        <w:trPr>
          <w:trHeight w:val="567" w:hRule="atLeast"/>
        </w:trPr>
        <w:tc>
          <w:tcPr>
            <w:tcW w:w="106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申报系统企业信息标准化表格</w:t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4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本币种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主要出资方的国别（或地区）</w:t>
            </w:r>
          </w:p>
        </w:tc>
        <w:tc>
          <w:tcPr>
            <w:tcW w:w="8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大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香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台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日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美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韩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其他（请填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4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银行开户名</w:t>
            </w:r>
          </w:p>
        </w:tc>
        <w:tc>
          <w:tcPr>
            <w:tcW w:w="8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户银行全称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户银行账号</w:t>
            </w:r>
          </w:p>
        </w:tc>
        <w:tc>
          <w:tcPr>
            <w:tcW w:w="4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报联系人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二、经营内容</w:t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类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类</w:t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营业务范围</w:t>
            </w:r>
          </w:p>
        </w:tc>
        <w:tc>
          <w:tcPr>
            <w:tcW w:w="8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字，说明企业股权构成，主要产品和服务，技术开发能力，获得奖励、荣誉、资格称号等情况）</w:t>
            </w:r>
          </w:p>
        </w:tc>
        <w:tc>
          <w:tcPr>
            <w:tcW w:w="81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6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三、经营情况（万元，精确到小数点后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位数）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规上企业从统计报表中导入，不需填写；规下企业需要填写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06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前三年发展情况</w:t>
            </w:r>
          </w:p>
        </w:tc>
      </w:tr>
      <w:tr>
        <w:trPr>
          <w:trHeight w:val="665" w:hRule="atLeast"/>
        </w:trPr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产总额（万元）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债总额（万元）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有者权益（万元）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营业务收入（万元）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业总产值（万元）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利润总额（万元）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发经费支出（万元）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缴税金（万元）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业投资（万元）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81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7"/>
                <w:lang w:val="en-US"/>
              </w:rPr>
              <w:t>企业遴选申请表格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81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7"/>
              </w:rPr>
              <w:t>一、企业基本情况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22" w:before="4" w:after="0"/>
              <w:ind w:left="542" w:right="232" w:hanging="30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所有制形式</w:t>
            </w:r>
          </w:p>
        </w:tc>
        <w:tc>
          <w:tcPr>
            <w:tcW w:w="7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210" w:leader="none"/>
              </w:tabs>
              <w:spacing w:lineRule="auto" w:line="242" w:before="71" w:after="0"/>
              <w:ind w:left="101" w:right="7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有独资（</w:t>
            </w:r>
            <w:r>
              <w:rPr>
                <w:rFonts w:ascii="Times New Roman" w:hAnsi="Times New Roman" w:cs="Times New Roman" w:eastAsia="Times New Roman"/>
                <w:color w:val="000000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；国有控股</w:t>
            </w:r>
            <w:r>
              <w:rPr>
                <w:rFonts w:ascii="Times New Roman" w:hAnsi="Times New Roman" w:cs="Times New Roman"/>
                <w:color w:val="000000"/>
                <w:spacing w:val="-15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；台港澳与境内合资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；中外合资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外商独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0"/>
              </w:rPr>
              <w:t>资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0"/>
              </w:rPr>
              <w:t>民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营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0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pacing w:val="-3"/>
                <w:w w:val="101"/>
                <w:sz w:val="20"/>
              </w:rPr>
              <w:t>其</w:t>
            </w:r>
            <w:r>
              <w:rPr>
                <w:rFonts w:ascii="Times New Roman" w:hAnsi="Times New Roman" w:cs="Times New Roman"/>
                <w:color w:val="000000"/>
                <w:w w:val="101"/>
                <w:sz w:val="20"/>
              </w:rPr>
              <w:t>他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w w:val="101"/>
                <w:sz w:val="20"/>
              </w:rPr>
              <w:t>）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所属行业</w:t>
            </w:r>
          </w:p>
        </w:tc>
        <w:tc>
          <w:tcPr>
            <w:tcW w:w="7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883" w:leader="none"/>
                <w:tab w:val="left" w:pos="1512" w:leader="none"/>
                <w:tab w:val="left" w:pos="3153" w:leader="none"/>
                <w:tab w:val="left" w:pos="3728" w:leader="none"/>
                <w:tab w:val="left" w:pos="4490" w:leader="none"/>
                <w:tab w:val="left" w:pos="5342" w:leader="none"/>
                <w:tab w:val="left" w:pos="7237" w:leader="none"/>
              </w:tabs>
              <w:spacing w:lineRule="auto" w:line="242" w:before="57" w:after="0"/>
              <w:ind w:left="101" w:right="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</w:t>
            </w:r>
            <w:r>
              <w:rPr>
                <w:rFonts w:ascii="Times New Roman" w:hAnsi="Times New Roman" w:cs="Times New Roman"/>
                <w:color w:val="000000"/>
                <w:spacing w:val="-26"/>
                <w:sz w:val="20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-26"/>
                <w:sz w:val="20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0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pacing w:val="-26"/>
                <w:sz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林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牧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渔</w:t>
            </w:r>
            <w:r>
              <w:rPr>
                <w:rFonts w:ascii="Times New Roman" w:hAnsi="Times New Roman" w:cs="Times New Roman"/>
                <w:color w:val="000000"/>
                <w:spacing w:val="-26"/>
                <w:sz w:val="20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-26"/>
                <w:sz w:val="20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0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-27"/>
                <w:sz w:val="20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软件和信息技术服务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0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-35"/>
                <w:sz w:val="20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spacing w:val="-35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信息传输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0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；房地产开发经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0"/>
              </w:rPr>
              <w:t>营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；其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0"/>
              </w:rPr>
              <w:t>他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883" w:leader="none"/>
                <w:tab w:val="left" w:pos="1512" w:leader="none"/>
                <w:tab w:val="left" w:pos="3153" w:leader="none"/>
                <w:tab w:val="left" w:pos="3728" w:leader="none"/>
                <w:tab w:val="left" w:pos="4490" w:leader="none"/>
                <w:tab w:val="left" w:pos="5342" w:leader="none"/>
                <w:tab w:val="left" w:pos="7237" w:leader="none"/>
              </w:tabs>
              <w:spacing w:lineRule="auto" w:line="242" w:before="57" w:after="0"/>
              <w:ind w:left="101" w:right="9"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/>
              </w:rPr>
              <w:t>统计代码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/>
              </w:rPr>
              <w:t>）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155" w:after="0"/>
              <w:ind w:left="37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股权结构</w:t>
            </w:r>
          </w:p>
        </w:tc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65" w:after="0"/>
              <w:ind w:left="148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股东名称（前三位）</w:t>
            </w:r>
          </w:p>
        </w:tc>
        <w:tc>
          <w:tcPr>
            <w:tcW w:w="2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65" w:after="0"/>
              <w:ind w:left="9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股权比例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2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2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2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34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职工总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  <w:sz w:val="20"/>
              </w:rPr>
              <w:t>人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2" w:before="105" w:after="0"/>
              <w:ind w:left="361" w:right="149" w:hanging="20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本科以上学历的人员数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  <w:sz w:val="20"/>
              </w:rPr>
              <w:t>人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2" w:before="105" w:after="0"/>
              <w:ind w:left="676" w:right="156" w:hanging="50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级及以上职称人数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  <w:sz w:val="20"/>
              </w:rPr>
              <w:t>人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已上市（挂牌）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市（挂牌）板块</w:t>
            </w:r>
          </w:p>
        </w:tc>
        <w:tc>
          <w:tcPr>
            <w:tcW w:w="4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16" w:hanging="0"/>
              <w:jc w:val="center"/>
              <w:rPr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□</w:t>
            </w: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 xml:space="preserve">主板    □中小板  □创业板  □科创板 </w:t>
            </w:r>
          </w:p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color w:val="000000"/>
                <w:w w:val="101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□</w:t>
            </w: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新三板  □新四板    □海外市场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7"/>
              </w:rPr>
              <w:t>二、企业近三年经营效益情况（与审计报告一致）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TableParagraph"/>
              <w:ind w:left="32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  <w:sz w:val="20"/>
              </w:rPr>
              <w:t>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20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  <w:sz w:val="20"/>
              </w:rPr>
              <w:t>目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1527" w:leader="none"/>
              </w:tabs>
              <w:spacing w:before="1" w:after="0"/>
              <w:ind w:left="820" w:right="-11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2018</w:t>
              <w:tab/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  <w:sz w:val="20"/>
              </w:rPr>
              <w:t>年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1525" w:leader="none"/>
              </w:tabs>
              <w:spacing w:before="1" w:after="0"/>
              <w:ind w:left="819" w:right="-11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2019</w:t>
              <w:tab/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  <w:sz w:val="20"/>
              </w:rPr>
              <w:t>年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1528" w:leader="none"/>
              </w:tabs>
              <w:spacing w:before="1" w:after="0"/>
              <w:ind w:left="822" w:right="-11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2020</w:t>
              <w:tab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  <w:sz w:val="20"/>
              </w:rPr>
              <w:t>年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2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年末</w:t>
            </w:r>
          </w:p>
          <w:p>
            <w:pPr>
              <w:pStyle w:val="TableParagraph"/>
              <w:spacing w:before="22" w:after="0"/>
              <w:ind w:left="108"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银行贷款余额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42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净利润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991" w:right="9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987" w:right="9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989" w:right="9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ind w:left="26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年末净资产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ind w:left="991" w:right="9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ind w:left="987" w:right="9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ind w:left="989" w:right="9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17" w:after="0"/>
              <w:ind w:left="108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净资产收益率</w:t>
            </w:r>
          </w:p>
          <w:p>
            <w:pPr>
              <w:pStyle w:val="TableParagraph"/>
              <w:spacing w:before="6" w:after="0"/>
              <w:ind w:left="108"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87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7"/>
              </w:rPr>
              <w:t>三、企业行业地位及市场前景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</w:rPr>
            </w:r>
          </w:p>
        </w:tc>
      </w:tr>
      <w:tr>
        <w:trPr>
          <w:trHeight w:val="66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/>
              </w:rPr>
              <w:t>名称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3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8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上年度主导产品销售额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spacing w:lineRule="auto" w:line="242"/>
              <w:ind w:left="222" w:right="113" w:hanging="9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内同类产品前三名企业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498" w:right="48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第一名企业</w:t>
            </w:r>
          </w:p>
        </w:tc>
        <w:tc>
          <w:tcPr>
            <w:tcW w:w="5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498" w:right="48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第二名企业</w:t>
            </w:r>
          </w:p>
        </w:tc>
        <w:tc>
          <w:tcPr>
            <w:tcW w:w="5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498" w:right="48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第三名企业</w:t>
            </w:r>
          </w:p>
        </w:tc>
        <w:tc>
          <w:tcPr>
            <w:tcW w:w="5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auto" w:line="242" w:before="85" w:after="0"/>
              <w:ind w:right="-15" w:hanging="0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0"/>
              </w:rPr>
              <w:t>企业的行业地</w:t>
            </w:r>
          </w:p>
          <w:p>
            <w:pPr>
              <w:pStyle w:val="TableParagraph"/>
              <w:spacing w:lineRule="auto" w:line="242" w:before="85" w:after="0"/>
              <w:ind w:right="-1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-56"/>
                <w:sz w:val="20"/>
              </w:rPr>
              <w:t>位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市场份额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  <w:t>）</w:t>
            </w:r>
          </w:p>
        </w:tc>
        <w:tc>
          <w:tcPr>
            <w:tcW w:w="76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1436" w:leader="none"/>
                <w:tab w:val="left" w:pos="2967" w:leader="none"/>
                <w:tab w:val="left" w:pos="4500" w:leader="none"/>
              </w:tabs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行业领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cs="宋体"/>
                <w:color w:val="000000"/>
                <w:spacing w:val="-3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行业前三名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cs="宋体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行业中上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cs="宋体"/>
                <w:color w:val="000000"/>
                <w:spacing w:val="-3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行业中下游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spacing w:lineRule="auto" w:line="242"/>
              <w:ind w:left="324" w:right="113" w:hanging="20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主导产品技术水平</w:t>
            </w:r>
          </w:p>
        </w:tc>
        <w:tc>
          <w:tcPr>
            <w:tcW w:w="76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3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0"/>
              </w:rPr>
              <w:t>企业所在行业总体情况以及所在行业、企业主导产品的未来三年的市场发展展望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</w:rPr>
              <w:t xml:space="preserve">300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0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pacing w:val="-109"/>
                <w:sz w:val="20"/>
              </w:rPr>
              <w:t>）：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36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3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0"/>
              </w:rPr>
              <w:t>企业未来三年在行业内的发展目标及市场份额目标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</w:rPr>
              <w:t xml:space="preserve">200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0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pacing w:val="-109"/>
                <w:sz w:val="20"/>
              </w:rPr>
              <w:t>）：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7"/>
              </w:rPr>
              <w:t>四、企业自主创新能力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</w:rPr>
            </w:r>
          </w:p>
        </w:tc>
      </w:tr>
      <w:tr>
        <w:trPr>
          <w:trHeight w:val="94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  <w:p>
            <w:pPr>
              <w:pStyle w:val="TableParagraph"/>
              <w:spacing w:lineRule="auto" w:line="242"/>
              <w:ind w:left="374" w:right="112" w:hanging="18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设立研发机构</w:t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1019" w:leader="none"/>
                <w:tab w:val="left" w:pos="2025" w:leader="none"/>
              </w:tabs>
              <w:spacing w:before="124" w:after="0"/>
              <w:ind w:left="29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w w:val="101"/>
                <w:sz w:val="20"/>
              </w:rPr>
              <w:t>是</w:t>
            </w:r>
            <w:r>
              <w:rPr>
                <w:rFonts w:ascii="Times New Roman" w:hAnsi="Times New Roman" w:cs="Times New Roman"/>
                <w:color w:val="000000"/>
                <w:w w:val="101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-109"/>
                <w:w w:val="101"/>
                <w:sz w:val="2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-17"/>
                <w:w w:val="101"/>
                <w:sz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4"/>
                <w:w w:val="101"/>
                <w:sz w:val="20"/>
              </w:rPr>
              <w:t>否</w:t>
            </w:r>
            <w:r>
              <w:rPr>
                <w:rFonts w:ascii="Times New Roman" w:hAnsi="Times New Roman" w:cs="Times New Roman"/>
                <w:color w:val="000000"/>
                <w:w w:val="101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w w:val="101"/>
                <w:sz w:val="20"/>
              </w:rPr>
              <w:t>）</w:t>
            </w:r>
          </w:p>
        </w:tc>
        <w:tc>
          <w:tcPr>
            <w:tcW w:w="2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124" w:after="0"/>
              <w:ind w:left="56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研究开发人员数量</w:t>
            </w:r>
          </w:p>
        </w:tc>
        <w:tc>
          <w:tcPr>
            <w:tcW w:w="2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before="124" w:after="0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1"/>
                <w:sz w:val="20"/>
              </w:rPr>
              <w:t>人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spacing w:lineRule="auto" w:line="242"/>
              <w:ind w:left="186" w:right="11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研发机构建设认定情况</w:t>
            </w:r>
          </w:p>
        </w:tc>
        <w:tc>
          <w:tcPr>
            <w:tcW w:w="3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21"/>
                <w:sz w:val="20"/>
              </w:rPr>
              <w:t>国家工程（技术研究）中心数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55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2110" w:leader="none"/>
              </w:tabs>
              <w:spacing w:before="25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21"/>
                <w:sz w:val="20"/>
              </w:rPr>
              <w:t>国家重点实验室数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2655" w:leader="none"/>
              </w:tabs>
              <w:spacing w:before="24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21"/>
                <w:sz w:val="20"/>
              </w:rPr>
              <w:t>国家认定企业技术中心数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2476" w:leader="none"/>
              </w:tabs>
              <w:spacing w:lineRule="exact" w:line="239" w:before="23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21"/>
                <w:sz w:val="20"/>
              </w:rPr>
              <w:t>其他国家级研发机构数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4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1959" w:leader="none"/>
              </w:tabs>
              <w:spacing w:before="20" w:after="0"/>
              <w:ind w:left="20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33"/>
                <w:sz w:val="20"/>
              </w:rPr>
              <w:t>博士后工作站</w:t>
            </w:r>
            <w:r>
              <w:rPr>
                <w:rFonts w:ascii="Times New Roman" w:hAnsi="Times New Roman" w:cs="Times New Roman"/>
                <w:color w:val="000000"/>
                <w:spacing w:val="-19"/>
                <w:sz w:val="20"/>
              </w:rPr>
              <w:t>数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  <w:p>
            <w:pPr>
              <w:pStyle w:val="TableParagraph"/>
              <w:spacing w:before="25" w:after="0"/>
              <w:ind w:left="20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33"/>
                <w:sz w:val="20"/>
              </w:rPr>
              <w:t>市级（含）以上工程（技术研究）中心数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93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3222" w:leader="none"/>
              </w:tabs>
              <w:spacing w:before="24" w:after="0"/>
              <w:ind w:left="20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33"/>
                <w:sz w:val="20"/>
              </w:rPr>
              <w:t>市级（含）以上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0"/>
              </w:rPr>
              <w:t>企业技术中心</w:t>
            </w:r>
            <w:r>
              <w:rPr>
                <w:rFonts w:ascii="Times New Roman" w:hAnsi="Times New Roman" w:cs="Times New Roman"/>
                <w:color w:val="000000"/>
                <w:spacing w:val="-19"/>
                <w:sz w:val="20"/>
              </w:rPr>
              <w:t>数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3222" w:leader="none"/>
              </w:tabs>
              <w:spacing w:lineRule="exact" w:line="239" w:before="23" w:after="0"/>
              <w:ind w:left="20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21"/>
                <w:sz w:val="20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pacing w:val="-19"/>
                <w:sz w:val="20"/>
              </w:rPr>
              <w:t>他</w:t>
            </w:r>
            <w:r>
              <w:rPr>
                <w:rFonts w:ascii="Times New Roman" w:hAnsi="Times New Roman" w:cs="Times New Roman"/>
                <w:color w:val="000000"/>
                <w:spacing w:val="-33"/>
                <w:sz w:val="20"/>
              </w:rPr>
              <w:t>市级（含）以上</w:t>
            </w:r>
            <w:r>
              <w:rPr>
                <w:rFonts w:ascii="Times New Roman" w:hAnsi="Times New Roman" w:cs="Times New Roman"/>
                <w:color w:val="000000"/>
                <w:spacing w:val="-21"/>
                <w:sz w:val="20"/>
              </w:rPr>
              <w:t>研发机构</w:t>
            </w:r>
            <w:r>
              <w:rPr>
                <w:rFonts w:ascii="Times New Roman" w:hAnsi="Times New Roman" w:cs="Times New Roman"/>
                <w:color w:val="000000"/>
                <w:spacing w:val="-19"/>
                <w:sz w:val="20"/>
              </w:rPr>
              <w:t>数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简要说明（研发机构名称、认定时间、核心研发团队建设情况等）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98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3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获相关标准认证情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说明何时通过何机构的何种标准认证、资质等级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534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获得发明专利或实用新型专利等情况：</w:t>
            </w:r>
          </w:p>
          <w:p>
            <w:pPr>
              <w:pStyle w:val="TableParagraph"/>
              <w:spacing w:before="2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/>
              </w:rPr>
              <w:t>已授权发明专利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/>
              </w:rPr>
              <w:t>）项、实用新型专利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/>
              </w:rPr>
              <w:t>）项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534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持或参与制定技术标准情况（团体、行业、国家、国际标准）：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783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近五年承担国家、部省级研究开发项目情况：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40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获国家、部省级技术、产品奖励情况：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77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7"/>
              </w:rPr>
              <w:t>五、企业未来三年发展目标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</w:rPr>
            </w:r>
          </w:p>
        </w:tc>
      </w:tr>
      <w:tr>
        <w:trPr>
          <w:trHeight w:val="1163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leParagraph"/>
              <w:ind w:left="52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特点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27" w:leader="none"/>
                <w:tab w:val="left" w:pos="2039" w:leader="none"/>
              </w:tabs>
              <w:spacing w:before="41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专业化企业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27" w:leader="none"/>
                <w:tab w:val="left" w:pos="1836" w:leader="none"/>
              </w:tabs>
              <w:spacing w:before="25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精细化企业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27" w:leader="none"/>
                <w:tab w:val="left" w:pos="1836" w:leader="none"/>
              </w:tabs>
              <w:spacing w:before="24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特色化企业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27" w:leader="none"/>
                <w:tab w:val="left" w:pos="1937" w:leader="none"/>
              </w:tabs>
              <w:spacing w:before="25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新颖化企业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0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/>
              </w:rPr>
              <w:t>特点</w:t>
            </w:r>
          </w:p>
          <w:p>
            <w:pPr>
              <w:pStyle w:val="TableParagraph"/>
              <w:spacing w:before="63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</w:rPr>
              <w:t>（可列出</w:t>
            </w:r>
          </w:p>
          <w:p>
            <w:pPr>
              <w:pStyle w:val="TableParagraph"/>
              <w:spacing w:lineRule="atLeast" w:line="260" w:before="3" w:after="0"/>
              <w:ind w:left="105" w:right="19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其他特点）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31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auto" w:line="242" w:before="143" w:after="0"/>
              <w:ind w:left="100" w:right="8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w w:val="101"/>
                <w:sz w:val="20"/>
              </w:rPr>
              <w:t>企业特点说明</w:t>
            </w:r>
            <w:r>
              <w:rPr>
                <w:rFonts w:ascii="Times New Roman" w:hAnsi="Times New Roman" w:cs="Times New Roman"/>
                <w:color w:val="000000"/>
                <w:spacing w:val="-159"/>
                <w:w w:val="101"/>
                <w:sz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w w:val="101"/>
                <w:sz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17"/>
                <w:w w:val="101"/>
                <w:sz w:val="20"/>
              </w:rPr>
              <w:t>列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0"/>
              </w:rPr>
              <w:t>出战略专一化、研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</w:rPr>
              <w:t>发制造精品化、产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0"/>
              </w:rPr>
              <w:t>品服务特色化、经营业态新型化方面的具体情况；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300 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0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72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leParagraph"/>
              <w:spacing w:lineRule="auto" w:line="300"/>
              <w:ind w:left="100" w:right="53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未来三年企业经营发展目标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906" w:leader="none"/>
                <w:tab w:val="left" w:pos="1509" w:leader="none"/>
              </w:tabs>
              <w:spacing w:before="159" w:after="0"/>
              <w:ind w:left="50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21</w:t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年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1008" w:leader="none"/>
              </w:tabs>
              <w:spacing w:before="159" w:after="0"/>
              <w:ind w:left="50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年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960" w:leader="none"/>
              </w:tabs>
              <w:spacing w:before="159" w:after="0"/>
              <w:ind w:left="55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年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auto" w:line="242" w:before="119" w:after="0"/>
              <w:ind w:left="100" w:right="13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预计主营业务收入及增长率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auto" w:line="264" w:before="89" w:after="0"/>
              <w:ind w:left="266" w:right="74" w:firstLine="136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比上年增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1740" w:leader="none"/>
              </w:tabs>
              <w:spacing w:lineRule="auto" w:line="264" w:before="89" w:after="0"/>
              <w:ind w:left="431" w:right="75" w:firstLine="120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3"/>
                <w:sz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比上年增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1747" w:leader="none"/>
              </w:tabs>
              <w:spacing w:lineRule="auto" w:line="264" w:before="89" w:after="0"/>
              <w:ind w:left="437" w:right="71" w:firstLine="120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比上年增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auto" w:line="242" w:before="142" w:after="0"/>
              <w:ind w:left="100" w:right="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预计利润总额及增长率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auto" w:line="264" w:before="112" w:after="0"/>
              <w:ind w:left="266" w:right="74" w:firstLine="136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比上年增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1740" w:leader="none"/>
              </w:tabs>
              <w:spacing w:lineRule="auto" w:line="264" w:before="112" w:after="0"/>
              <w:ind w:left="431" w:right="75" w:firstLine="120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3"/>
                <w:sz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比上年增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1747" w:leader="none"/>
              </w:tabs>
              <w:spacing w:lineRule="auto" w:line="264" w:before="112" w:after="0"/>
              <w:ind w:left="437" w:right="71" w:firstLine="120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比上年增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auto" w:line="242" w:before="101" w:after="0"/>
              <w:ind w:left="100" w:right="13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预计净利润及增长率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auto" w:line="259" w:before="71" w:after="0"/>
              <w:ind w:left="266" w:right="74" w:firstLine="136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比上年增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1740" w:leader="none"/>
              </w:tabs>
              <w:spacing w:lineRule="auto" w:line="259" w:before="71" w:after="0"/>
              <w:ind w:left="431" w:right="75" w:firstLine="120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3"/>
                <w:sz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比上年增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1747" w:leader="none"/>
              </w:tabs>
              <w:spacing w:lineRule="auto" w:line="259" w:before="71" w:after="0"/>
              <w:ind w:left="437" w:right="71" w:firstLine="120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0"/>
              </w:rPr>
              <w:t>万元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比上年增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83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auto" w:line="242"/>
              <w:ind w:left="100" w:right="13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战略发展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标：（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0"/>
              </w:rPr>
              <w:t>具体列出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0"/>
              </w:rPr>
              <w:t>业未来三年的计划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0"/>
              </w:rPr>
              <w:t>部署，在产品、技术、市场、融资等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0"/>
              </w:rPr>
              <w:t>方面的主要安排，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0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77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7"/>
              </w:rPr>
              <w:t>六、其他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企业可参照《东莞市工业和信息化局专精特新中小企业遴选办法》的优先遴选条件补充说明）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2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</w:rPr>
              <w:t>申报资料真实性声明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</w:rPr>
            </w:r>
          </w:p>
        </w:tc>
      </w:tr>
      <w:tr>
        <w:trPr>
          <w:trHeight w:val="2513" w:hRule="atLeast"/>
        </w:trPr>
        <w:tc>
          <w:tcPr>
            <w:tcW w:w="9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firstLine="4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公司声明，本公司所提交的所有申报资料是真实、完整、有效的，如存在提供虚假资料或凭证行为，无论项目最终是否获得认定，由此产生的法律责任及其他所有后果，本公司都将全部承担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法定代表人（签字）：</w:t>
            </w:r>
          </w:p>
          <w:p>
            <w:pPr>
              <w:pStyle w:val="Normal"/>
              <w:spacing w:lineRule="exact" w:line="280"/>
              <w:ind w:firstLine="5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名称（盖章）</w:t>
            </w:r>
          </w:p>
          <w:p>
            <w:pPr>
              <w:pStyle w:val="TableParagraph"/>
              <w:tabs>
                <w:tab w:val="clear" w:pos="420"/>
                <w:tab w:val="left" w:pos="5945" w:leader="none"/>
                <w:tab w:val="left" w:pos="6447" w:leader="none"/>
                <w:tab w:val="left" w:pos="7052" w:leader="none"/>
              </w:tabs>
              <w:ind w:left="513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spacing w:before="152" w:after="0"/>
        <w:ind w:right="398" w:hanging="0"/>
        <w:jc w:val="left"/>
        <w:rPr>
          <w:rFonts w:ascii="Times New Roman" w:hAnsi="Times New Roman" w:cs="Times New Roman"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4"/>
      <w:bookmarkStart w:id="2" w:name="OLE_LINK3"/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 xml:space="preserve">主动公开  </w:t>
      </w:r>
      <w:r>
        <w:rPr>
          <w:rFonts w:eastAsia="Calibri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22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</w:t>
      </w:r>
      <w:bookmarkEnd w:id="1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8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7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28"/>
        <w:szCs w:val="28"/>
      </w:rPr>
    </w:pPr>
    <w:r>
      <w:rPr>
        <w:rFonts w:ascii="Times New Roman" w:hAnsi="Times New Roman" w:cs="Times New Roman"/>
        <w:color w:val="FFFFFF"/>
        <w:sz w:val="28"/>
        <w:szCs w:val="28"/>
      </w:rPr>
      <w:t>－</w:t>
    </w:r>
    <w:r>
      <w:rPr>
        <w:rFonts w:ascii="Times New Roman" w:hAnsi="Times New Roman" w:cs="Times New Roman"/>
        <w:color w:val="FFFFFF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  <w:color w:val="FFFFFF"/>
      </w:rPr>
      <w:instrText xml:space="preserve"> PAGE </w:instrText>
    </w:r>
    <w:r>
      <w:rPr>
        <w:sz w:val="28"/>
        <w:szCs w:val="28"/>
        <w:rFonts w:ascii="Times New Roman" w:hAnsi="Times New Roman" w:cs="Times New Roman"/>
        <w:color w:val="FFFFFF"/>
      </w:rPr>
      <w:fldChar w:fldCharType="separate"/>
    </w:r>
    <w:r>
      <w:rPr>
        <w:sz w:val="28"/>
        <w:szCs w:val="28"/>
        <w:rFonts w:ascii="Times New Roman" w:hAnsi="Times New Roman" w:cs="Times New Roman"/>
        <w:color w:val="FFFFFF"/>
      </w:rPr>
      <w:t>1</w:t>
    </w:r>
    <w:r>
      <w:rPr>
        <w:sz w:val="28"/>
        <w:szCs w:val="28"/>
        <w:rFonts w:ascii="Times New Roman" w:hAnsi="Times New Roman" w:cs="Times New Roman"/>
        <w:color w:val="FFFFFF"/>
      </w:rPr>
      <w:fldChar w:fldCharType="end"/>
    </w:r>
    <w:r>
      <w:rPr>
        <w:rFonts w:ascii="Times New Roman" w:hAnsi="Times New Roman" w:cs="Times New Roman"/>
        <w:color w:val="FFFFFF"/>
        <w:sz w:val="28"/>
        <w:szCs w:val="28"/>
      </w:rPr>
      <w:t>－</w:t>
    </w:r>
  </w:p>
  <w:p>
    <w:pPr>
      <w:pStyle w:val="Foo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26" w:hanging="224"/>
      </w:pPr>
      <w:rPr>
        <w:rFonts w:ascii="Times New Roman" w:hAnsi="Times New Roman" w:cs="Times New Roman" w:hint="default"/>
        <w:sz w:val="20"/>
        <w:szCs w:val="20"/>
        <w:w w:val="101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74" w:hanging="22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8" w:hanging="22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82" w:hanging="22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36" w:hanging="22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90" w:hanging="22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44" w:hanging="22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98" w:hanging="22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52" w:hanging="22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0"/>
      <w:szCs w:val="2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25:00Z</dcterms:created>
  <dc:creator>捷哥仔</dc:creator>
  <dc:description/>
  <dc:language>en-US</dc:language>
  <cp:lastModifiedBy>捷哥仔</cp:lastModifiedBy>
  <dcterms:modified xsi:type="dcterms:W3CDTF">2021-06-17T02:5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