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广东省智能制造试点示范项目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（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盖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章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</w:rPr>
        <w:t>）</w:t>
      </w:r>
      <w:r>
        <w:rPr>
          <w:rFonts w:eastAsia="黑体;SimHei"/>
          <w:sz w:val="32"/>
        </w:rPr>
        <w:tab/>
      </w:r>
      <w:r>
        <w:rPr>
          <w:rFonts w:eastAsia="黑体;SimHei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黑体;SimHei"/>
          <w:sz w:val="32"/>
        </w:rPr>
        <w:tab/>
        <w:tab/>
      </w:r>
      <w:r>
        <w:rPr>
          <w:rFonts w:eastAsia="黑体;SimHei"/>
          <w:sz w:val="32"/>
        </w:rPr>
        <w:t>报</w:t>
      </w:r>
      <w:r>
        <w:rPr>
          <w:rFonts w:eastAsia="黑体;SimHei"/>
          <w:sz w:val="32"/>
        </w:rPr>
        <w:tab/>
        <w:tab/>
      </w:r>
      <w:r>
        <w:rPr>
          <w:rFonts w:eastAsia="黑体;SimHei"/>
          <w:sz w:val="32"/>
        </w:rPr>
        <w:t>日</w:t>
      </w:r>
      <w:r>
        <w:rPr>
          <w:rFonts w:eastAsia="黑体;SimHei"/>
          <w:sz w:val="32"/>
        </w:rPr>
        <w:tab/>
        <w:tab/>
      </w:r>
      <w:r>
        <w:rPr>
          <w:rFonts w:eastAsia="黑体;SimHei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40"/>
          <w:szCs w:val="40"/>
        </w:rPr>
        <w:t>广东省工业和信息化厅编制</w:t>
      </w:r>
    </w:p>
    <w:p>
      <w:pPr>
        <w:pStyle w:val="Normal"/>
        <w:snapToGrid w:val="false"/>
        <w:spacing w:lineRule="auto" w:line="360"/>
        <w:rPr>
          <w:rFonts w:eastAsia="黑体;SimHei"/>
          <w:bCs/>
          <w:spacing w:val="2"/>
          <w:sz w:val="32"/>
          <w:szCs w:val="32"/>
        </w:rPr>
      </w:pPr>
      <w:r>
        <w:rPr>
          <w:rFonts w:eastAsia="黑体;SimHei"/>
          <w:bCs/>
          <w:spacing w:val="2"/>
          <w:sz w:val="32"/>
          <w:szCs w:val="32"/>
        </w:rPr>
        <w:t xml:space="preserve">    </w:t>
      </w:r>
      <w:r>
        <w:rPr>
          <w:rFonts w:eastAsia="黑体;SimHei"/>
          <w:bCs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化融合（在选项上打</w:t>
            </w:r>
            <w:r>
              <w:rPr>
                <w:rFonts w:ascii="Arial" w:hAnsi="Arial" w:cs="Arial" w:eastAsia="仿宋_GB2312"/>
                <w:szCs w:val="21"/>
              </w:rPr>
              <w:t>√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试点、通过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发展历程、主营业务、市场销售等方面基本情况，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二）项目基本信息（可多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流程制造试点示范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智能制造装备试点示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智能产品试点示范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智能服务和管理试点示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新业态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对拟试点示范项目的智能化特征进行简要描述，不超过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建设亮点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总结提炼拟申报试点示范项目的特色亮点，如项目实施内容的亮点和成效等，限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以内。）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我已对以上申报的所有材料进行了审核，就我所知，申报材料均真实、有效。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仿宋_GB2312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二、试点示范项目基本情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项目概述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项目的先进性（与实施前的效果比较，与国内外先进水平的比较，目标产品市场前景分析。）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项目自主安全可控性（统计分析项目涉及关键设备和软件的自主化情况）</w:t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此部分内容重点针对各类别试点示范项目要素条件展开编写，如申报多个试点示范类别，需分类别综合描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四、项目实施经济性分析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重点从投资回报角度分析项目实施的可行性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五、项目实施成效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项目实施现状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项目实施已取得的效果（重点描述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下一步项目建设的主要内容和实施计划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项目实施预期效果（重点描述项目实施后企业生产效率、能源利用率、企业运营成本、产品不良品率、产品研制周期等指标的变化情况。）</w:t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项目示范带动作用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突出对典型行业和区域内开展同类业务的可复制性和示范价值。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七、相关附件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项目关键设备、控制系统、软件、智能部件的清单及品牌、供应商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企业专利；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（三）项目实施单位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年度、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度财务审计报告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_GB2312"/>
          <w:bCs/>
          <w:sz w:val="32"/>
          <w:szCs w:val="32"/>
        </w:rPr>
        <w:t>（填报格式说明：请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幅面编辑，正文字体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仿宋体，单倍行距。一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黑体，二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楷体。）</w:t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Administrator</dc:creator>
  <dc:description/>
  <cp:keywords/>
  <dc:language>en-US</dc:language>
  <cp:lastModifiedBy>闫恩磊</cp:lastModifiedBy>
  <dcterms:modified xsi:type="dcterms:W3CDTF">2021-03-02T01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