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九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批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省级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制造业创新中心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建设申报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牵头单位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tbl>
      <w:tblPr>
        <w:tblW w:w="1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44"/>
        <w:gridCol w:w="2323"/>
        <w:gridCol w:w="1797"/>
        <w:gridCol w:w="1278"/>
        <w:gridCol w:w="936"/>
        <w:gridCol w:w="1635"/>
        <w:gridCol w:w="1200"/>
        <w:gridCol w:w="1200"/>
        <w:gridCol w:w="1899"/>
        <w:gridCol w:w="1663"/>
        <w:gridCol w:w="19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创新中心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创新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牵头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创新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成员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所属行业领域</w:t>
            </w:r>
            <w:r>
              <w:rPr>
                <w:rFonts w:eastAsia="仿宋_GB2312" w:cs="仿宋_GB2312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val="en-US" w:eastAsia="zh-CN"/>
              </w:rPr>
              <w:t>产业集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细分领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 w:bidi="ar-SA"/>
              </w:rPr>
              <w:t>拟突破行业共性关键技术攻关点及技术先进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 w:bidi="ar-SA"/>
              </w:rPr>
              <w:t>牵头单位在领域内的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 w:bidi="ar-SA"/>
              </w:rPr>
              <w:t>牵头单位建设优势及创新基础条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中心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单位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联系方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23757" w:h="16783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3:00Z</dcterms:created>
  <dc:creator>林倩</dc:creator>
  <dc:description/>
  <dc:language>en-US</dc:language>
  <cp:lastModifiedBy>uos</cp:lastModifiedBy>
  <dcterms:modified xsi:type="dcterms:W3CDTF">2025-04-29T16:28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