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级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一、企业工业设计中心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级工业设计中心申请表》（企业工业设计中心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3-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研发支出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数据，工业设计中心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0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投入、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运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独立的工业设计中心证明材料（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包括但不限于</w:t>
      </w:r>
      <w:r>
        <w:rPr>
          <w:rFonts w:cs="Times New Roman" w:eastAsia="仿宋_GB2312"/>
          <w:b/>
          <w:bCs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企业内部成立工业设计中心的通知、中心架构图、内部制度以及股东决议或会议纪要等复印件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、设计项目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</w:t>
      </w:r>
      <w:bookmarkStart w:id="0" w:name="OLE_LINK1"/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截止申请日期）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没有侵犯知识产权等违法行为或涉嫌违法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二、工业设计企业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级工业设计中心申请表》（工业设计企业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已出具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企业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023-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专项审计报告（含企业设计经营主要数据，设计业务服务业绩、投入、专利、专业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完成的工业设计项目清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（截止申请日期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24"/>
        </w:rPr>
        <w:t>没有侵犯知识产权等违法行为或涉嫌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三、工业设计</w:t>
      </w:r>
      <w:r>
        <w:rPr>
          <w:rFonts w:eastAsia="黑体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/</w:t>
      </w:r>
      <w:r>
        <w:rPr>
          <w:rFonts w:ascii="Times New Roman" w:hAnsi="Times New Roman" w:cs="Times New Roman" w:eastAsia="黑体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创意设计集聚区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《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级工业设计中心申请表》（</w:t>
      </w:r>
      <w:bookmarkStart w:id="1" w:name="OLE_LINK2"/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工业设计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创意设计集聚区</w:t>
      </w:r>
      <w:bookmarkEnd w:id="1"/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二）经所属镇（街道）盖章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工业设计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创意设计集聚区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3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报告（含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集聚区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及其设计机构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生产经营主要数据，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工业设计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/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创意设计集聚区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3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-20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度运营、投入、专利、专业设计从业人员等主要情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三）工业设计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/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创意设计集聚区的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设立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等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四）工业设计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/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创意设计集聚区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入驻设计企业证明材料（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业执照复印件等）；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得发明专利（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工业设计成果获奖证书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 xml:space="preserve">    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主要工业设计成果产业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（八）近</w:t>
      </w:r>
      <w:r>
        <w:rPr>
          <w:rFonts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  <w:lang w:val="en-US" w:eastAsia="zh-CN"/>
        </w:rPr>
        <w:t>2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年内（截止申请日期）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企业未发生重大质量、安全生产事故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24"/>
        </w:rPr>
        <w:t>没有侵犯知识产权等违法行为或涉嫌违法</w:t>
      </w: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正在接受调查的证明</w:t>
      </w:r>
      <w:r>
        <w:rPr>
          <w:rFonts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  <w:lang w:eastAsia="zh-CN"/>
        </w:rPr>
        <w:t>或企业对上述情况的承诺书；在“信用中国”网站企业自身信用情况的查询截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80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position w:val="0"/>
          <w:sz w:val="32"/>
          <w:sz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position w:val="0"/>
          <w:sz w:val="32"/>
          <w:sz w:val="32"/>
          <w:shd w:fill="auto" w:val="clear"/>
          <w:vertAlign w:val="baseline"/>
        </w:rPr>
        <w:t>其他有关材料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20"/>
          <w:shd w:fill="auto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20"/>
          <w:shd w:fill="auto" w:val="clear"/>
          <w:lang w:val="en-US" w:eastAsia="zh-CN" w:bidi="ar"/>
        </w:rPr>
        <w:t>四、其他要求</w:t>
      </w:r>
    </w:p>
    <w:p>
      <w:pPr>
        <w:pStyle w:val="Normal"/>
        <w:keepNext w:val="false"/>
        <w:keepLines w:val="false"/>
        <w:widowControl/>
        <w:pBdr/>
        <w:bidi w:val="0"/>
        <w:spacing w:lineRule="exact" w:line="560" w:before="0" w:after="0"/>
        <w:ind w:left="0" w:right="0" w:firstLine="64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eastAsia="仿宋_GB2312"/>
          <w:b/>
          <w:bCs/>
          <w:color w:val="000000"/>
          <w:kern w:val="2"/>
          <w:sz w:val="32"/>
          <w:szCs w:val="20"/>
          <w:shd w:fill="auto" w:val="clear"/>
          <w:lang w:val="en-US" w:eastAsia="zh-CN" w:bidi="ar"/>
        </w:rPr>
        <w:t>对涉及中心成立时间、人员、专利数量、研发费用、服务收入等硬性指标，申报材料须附有明确的佐证材料，并可进行合理的追溯。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提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申报材料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前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认真编写目录和页码，纸张规格：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；字体：宋体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号；行间距：</w:t>
      </w:r>
      <w:r>
        <w:rPr>
          <w:rFonts w:eastAsia="仿宋_GB2312" w:cs="Times New Roman"/>
          <w:color w:val="000000"/>
          <w:kern w:val="2"/>
          <w:sz w:val="32"/>
          <w:szCs w:val="20"/>
          <w:shd w:fill="auto" w:val="clear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倍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数据部分</w:t>
      </w:r>
      <w:r>
        <w:rPr>
          <w:rFonts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尽量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0"/>
          <w:shd w:fill="auto" w:val="clear"/>
          <w:lang w:val="en-US" w:eastAsia="zh-CN" w:bidi="ar"/>
        </w:rPr>
        <w:t>用表格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24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  <w:lang w:val="en-US" w:eastAsia="zh-CN"/>
        </w:rPr>
      </w:r>
    </w:p>
    <w:p>
      <w:pPr>
        <w:pStyle w:val="Normal"/>
        <w:spacing w:lineRule="auto" w:line="559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Times New Roman" w:cs="Times New Roman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7:00Z</dcterms:created>
  <dc:creator>梁家中</dc:creator>
  <dc:description/>
  <dc:language>en-US</dc:language>
  <cp:lastModifiedBy>UNCLE_MOK</cp:lastModifiedBy>
  <cp:lastPrinted>2019-02-14T17:21:00Z</cp:lastPrinted>
  <dcterms:modified xsi:type="dcterms:W3CDTF">2025-04-22T03:22:29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85EFAB4554ED8A1E6967ED034A5D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wYzYyNGJiM2E1NjU1ZTk1ZjI1ODcxN2I0NmE4N2EiLCJ1c2VySWQiOiI0OTQ4NTA3OTAifQ==</vt:lpwstr>
  </property>
</Properties>
</file>