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工业和信息化质量提升和品牌建设典型</w:t>
        </w:r>
      </w:hyperlink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案例推荐对象汇总表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（加盖公章）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40"/>
        <w:gridCol w:w="1597"/>
        <w:gridCol w:w="2775"/>
        <w:gridCol w:w="3008"/>
      </w:tblGrid>
      <w:tr>
        <w:trPr>
          <w:trHeight w:val="8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方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8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      联系电话（手机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 w:cs="Times New Roman;DejaVu Sans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1226211233/attach/20249/770cb93938994e73b49c633ab14ee310.pdf" TargetMode="External"/><Relationship Id="rId3" Type="http://schemas.openxmlformats.org/officeDocument/2006/relationships/hyperlink" Target="https://www.miit.gov.cn/cms_files/filemanager/1226211233/attach/20249/770cb93938994e73b49c633ab14ee31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26:00Z</dcterms:created>
  <dc:creator>uos</dc:creator>
  <dc:description/>
  <dc:language>en-US</dc:language>
  <cp:lastModifiedBy>uos</cp:lastModifiedBy>
  <dcterms:modified xsi:type="dcterms:W3CDTF">2024-09-30T16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