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3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东莞市第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批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重点“小巨人”企业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名单汇总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表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实施推进计划的作用、意义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说明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17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3"/>
        <w:ind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注：此表填写内容须与“三新”“一强”推进计划保持一致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7:00Z</dcterms:created>
  <dc:creator>ABC</dc:creator>
  <dc:description/>
  <dc:language>en-US</dc:language>
  <cp:lastModifiedBy>黎LLll</cp:lastModifiedBy>
  <cp:lastPrinted>2024-06-21T01:38:00Z</cp:lastPrinted>
  <dcterms:modified xsi:type="dcterms:W3CDTF">2024-06-28T01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68FDC93664C16AD61E5360168B5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