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附件</w:t>
      </w:r>
      <w:r>
        <w:rPr>
          <w:rFonts w:eastAsia="仿宋_GB2312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企业贷款风险补偿申请资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eastAsia="仿宋_GB2312"/>
          <w:kern w:val="0"/>
          <w:sz w:val="32"/>
          <w:szCs w:val="32"/>
        </w:rPr>
        <w:t>企业贷款风险补偿申请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法律意见书：银行</w:t>
      </w:r>
      <w:r>
        <w:rPr>
          <w:rFonts w:ascii="Times New Roman" w:hAnsi="Times New Roman" w:cs="Times New Roman" w:eastAsia="仿宋_GB2312"/>
          <w:sz w:val="32"/>
          <w:szCs w:val="32"/>
        </w:rPr>
        <w:t>风控或合规部门出具，需对申请风险补偿的贷款损失事项进行说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产追偿报告：</w:t>
      </w:r>
      <w:r>
        <w:rPr>
          <w:rFonts w:ascii="Times New Roman" w:hAnsi="Times New Roman" w:cs="Times New Roman" w:eastAsia="仿宋_GB2312"/>
          <w:sz w:val="32"/>
          <w:szCs w:val="32"/>
        </w:rPr>
        <w:t>包括债务人的基本情况、形成贷款损失的原因、采取的救济措施及债权追收的过程、结果等内容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诉讼状、案件受理通知书或仲裁受理通知书等资料（复印件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律师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复印件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贷款合同（复印件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贷款借据（复印件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贷款本金余额变动明细或对账单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信用报告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它相关佐证材料：如债务人破产、关闭、解散、撤销证明、被市场监管部门注销或吊销的证明、重大自然灾害或意外事故证明、保险赔偿证明、法院裁定证明、强制执行证明、财产清偿证明等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2041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06:00Z</dcterms:created>
  <dc:creator>丘珞珈</dc:creator>
  <dc:description/>
  <dc:language>en-US</dc:language>
  <cp:lastModifiedBy>丘珞珈</cp:lastModifiedBy>
  <dcterms:modified xsi:type="dcterms:W3CDTF">2020-06-16T01:06:00Z</dcterms:modified>
  <cp:revision>2</cp:revision>
  <dc:subject/>
  <dc:title>附件6：</dc:title>
</cp:coreProperties>
</file>